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年级语文备课组辅导方案</w:t>
      </w:r>
    </w:p>
    <w:p>
      <w:pPr>
        <w:pStyle w:val="Normal"/>
        <w:spacing w:lineRule="exact" w:line="5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情分析：</w:t>
      </w:r>
    </w:p>
    <w:p>
      <w:pPr>
        <w:pStyle w:val="Normal"/>
        <w:spacing w:lineRule="exact" w:line="5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学期两次调研显示学生在以下方面存在严重不足：</w:t>
      </w:r>
      <w:r>
        <w:rPr/>
        <w:t>1</w:t>
      </w:r>
      <w:r>
        <w:rPr>
          <w:rFonts w:ascii="宋体;SimSun" w:hAnsi="宋体;SimSun" w:cs="宋体;SimSun"/>
        </w:rPr>
        <w:t>、在阅读理解、考查能力类型的题型上还是失分较多，主要是主观题的作答上缺乏应有的思维；</w:t>
      </w:r>
      <w:r>
        <w:rPr/>
        <w:t>2</w:t>
      </w:r>
      <w:r>
        <w:rPr>
          <w:rFonts w:ascii="宋体;SimSun" w:hAnsi="宋体;SimSun" w:cs="宋体;SimSun"/>
        </w:rPr>
        <w:t>、学生在作文方面还是没有显著的提升，从审题立意到谋篇布局到语言表达均有欠缺，文章缺乏新意，大部分同学无法取得高分。</w:t>
      </w:r>
      <w:r>
        <w:rPr/>
        <w:t>3</w:t>
      </w:r>
      <w:r>
        <w:rPr>
          <w:rFonts w:ascii="宋体;SimSun" w:hAnsi="宋体;SimSun" w:cs="宋体;SimSun"/>
        </w:rPr>
        <w:t>、有一小部分同学的基础题还存在失分现象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辅导目标：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提升学生学习语文的兴趣，提高其阅读和运用语言的能力，提高学生语文素养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提优补差，缩小与核心校区的差异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下阶段的措施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端正学生学习态度，提高其学习语文的兴趣，在听说读写方面提出明确要求。指导学生课要认认真真听，话要明明白白说，文章要仔仔细细读，字要端端正正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在积累方面，重视古诗词的背诵和默写，重视词语的积累，不仅要有默写，还要有订正、有理解、有复习、有巩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将社会热点问题引进课堂，周末布置学生回去搜集一周热点，周一利用课前五分钟让学生进行介绍、讨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转变课堂教学观念，转变课堂教学模式，激发学生学习兴趣，提倡学生自主学习，鼓励学生自主阅读，能自己概括文章思路和内容，推敲词语的含义，理解语句的作用，提炼文章的观点，明确文章主题，独立完成作业，及时改正错题，反思学习得失，不断提高阅读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课外阅读方面，鼓励学生多读书，读好书，读有所得，每两周可以抽时间办一次读书交流会，交流读书所得，激励勤于读书的学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写作方面，在继续提高记叙文写作能力的基础上，指导学生学习写作议论文、说明文和散文。结合学生写作薄弱环节，重点进行选材、审题、立意、和构思布局的写作指导。同时引导学生自己修改文章，提高文章修改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除了精心设计好每节课，学生态度是最不能忽略的因素，为激发学生积极性，我们还要转变评价机制，随时关注学生思想动态，激励、督促学生端正态度，变消极应付为积极自主，变被动听课为积极思考、求索，学生的语文素养才能有所提高，我们的语文教学才会有所收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把语文教学和班级活动、学校活动有机结合起来，鼓励学生在活动中发表自己的见解、提出活动的方案和规划，用生动语言记录活动过程，写下活动总结，在活动中提升学生运用语言的兴趣和能力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八年级语文备课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5:00Z</dcterms:created>
  <dc:creator>微软用户</dc:creator>
  <dc:description/>
  <cp:keywords/>
  <dc:language>en-US</dc:language>
  <cp:lastModifiedBy>User</cp:lastModifiedBy>
  <dcterms:modified xsi:type="dcterms:W3CDTF">2016-05-27T09:35:00Z</dcterms:modified>
  <cp:revision>2</cp:revision>
  <dc:subject/>
  <dc:title>八年级语文备课组辅导方案</dc:title>
</cp:coreProperties>
</file>