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2-2013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八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雨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曹陈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谷雨杉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钰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文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丁文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小虎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嘉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戴梦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恽晨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志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艺丹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冰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新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子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舒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钱镜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欣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季超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天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丁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言凯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元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露露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凯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智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吕寒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倪冰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宏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屠西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正源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玉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依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逸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干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青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若楠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钱奕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丰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康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恽莉佳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言冰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子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夏金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盈杰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庭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俊婷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</w:t>
      </w: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7:00Z</dcterms:created>
  <dc:creator>zinssering</dc:creator>
  <dc:description/>
  <cp:keywords/>
  <dc:language>en-US</dc:language>
  <cp:lastModifiedBy>zinssering</cp:lastModifiedBy>
  <cp:lastPrinted>2010-11-24T11:02:00Z</cp:lastPrinted>
  <dcterms:modified xsi:type="dcterms:W3CDTF">2012-11-29T02:18:00Z</dcterms:modified>
  <cp:revision>37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