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kern w:val="0"/>
          <w:sz w:val="36"/>
          <w:szCs w:val="36"/>
        </w:rPr>
      </w:pPr>
      <w:r>
        <w:rPr>
          <w:rFonts w:ascii="黑体;um" w:hAnsi="黑体;um" w:cs="黑体;um" w:eastAsia="黑体;um"/>
          <w:b/>
          <w:kern w:val="0"/>
          <w:sz w:val="36"/>
          <w:szCs w:val="36"/>
        </w:rPr>
        <w:t>河海中学</w:t>
      </w:r>
      <w:r>
        <w:rPr>
          <w:rFonts w:eastAsia="黑体;um" w:cs="黑体;um" w:ascii="黑体;um" w:hAnsi="黑体;um"/>
          <w:b/>
          <w:kern w:val="0"/>
          <w:sz w:val="36"/>
          <w:szCs w:val="36"/>
        </w:rPr>
        <w:t>2017—2018</w:t>
      </w:r>
      <w:r>
        <w:rPr>
          <w:rFonts w:ascii="黑体;um" w:hAnsi="黑体;um" w:cs="黑体;um" w:eastAsia="黑体;um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rFonts w:ascii="宋体;es New Roman" w:hAnsi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英语教研组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 xml:space="preserve">  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2017.09</w:t>
      </w:r>
    </w:p>
    <w:p>
      <w:pPr>
        <w:pStyle w:val="Normal"/>
        <w:rPr>
          <w:rFonts w:ascii="宋体;es New Roman" w:hAnsi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一、指导思想　　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以《中学英语课程标准》为标准，全面提高学生的英语综合能力素质与交际能力，以贯彻“以学生为主体”的原则为首任，抓住基本理念和核心，为学生的终身可持续发展打下坚实的基础。以校本研修为主线，以课堂教学为载体。结合教学实践中遇到的问题，进行讨论研修，促进以改进实践，提高成绩、促进教师专业成长。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、工作思路　　</w:t>
      </w:r>
      <w:bookmarkStart w:id="0" w:name="_GoBack"/>
      <w:bookmarkEnd w:id="0"/>
    </w:p>
    <w:p>
      <w:pPr>
        <w:pStyle w:val="Normal"/>
        <w:spacing w:lineRule="exact" w:line="380"/>
        <w:ind w:left="240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教学目标：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加强对学生的学习目的性教育，大力培养学生的学习兴趣，加强对学生的学法指导，面向全体学生，促进学生知识的掌握和能力的提高，从而提高英语教学质量。　　</w:t>
      </w:r>
    </w:p>
    <w:p>
      <w:pPr>
        <w:pStyle w:val="Normal"/>
        <w:spacing w:lineRule="exact" w:line="38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七年级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在搞好中小学英语教学衔接的基础上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进一步培养学生的学习兴趣，打好基础。　</w:t>
      </w:r>
    </w:p>
    <w:p>
      <w:pPr>
        <w:pStyle w:val="Normal"/>
        <w:spacing w:lineRule="exact" w:line="38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八年级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在巩固现有成绩的基础上，强化培优补差，防止两极分化的发生，进一步提升质量。</w:t>
      </w:r>
    </w:p>
    <w:p>
      <w:pPr>
        <w:pStyle w:val="Normal"/>
        <w:spacing w:lineRule="exact" w:line="38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九年级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加强学法指导和能力培养，抓好中考复习，为实现中考的新突破打好基础。　　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spacing w:lineRule="exact" w:line="380"/>
        <w:ind w:left="240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教研目标：组织进行校内外的教学研究活动，组织老师上研究课、示范课、同课异构等。通过研讨、评课等形式，做好课后反思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使本组教师理论与实践水平共同提高。组织全体英语教师积极参加学校的教科研活动，并积极开展各项活动，尤其是英语的课改活动。　　</w:t>
      </w:r>
    </w:p>
    <w:p>
      <w:pPr>
        <w:pStyle w:val="Normal"/>
        <w:spacing w:lineRule="exact" w:line="38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继续沿着英语课程改革的教学之路，全面提高教学质量；围绕课改完善和深化学科教学常规，严格执行学校的各项教育教学制度和要求，扎实开展英语教研组活动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重点规范教研组管理建设。加强组内教师的再学习、再提高。强调团队合作精神，切实抓好校本培训，加强传、帮、带作用，从而促进全体英语教师的业务水平。继续搞好导师制、结对子活动，强化听课、评课活动，继续抓好早读课的辅导工作，争取学校英语学科教学质量的全面提高。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三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具体工作：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本学期要重点学习《英语课程标准》和《中考英语复习指南》等有关课程改革的材料。进一步深入钻研教材，明确英语课程在基础教育阶段的基本任务，特别是要认真学习和理解课程标准中的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六个基本理念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，并用这些理念来指导平时的课堂教学，以提高课堂教学效率。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组织本教研组教师通过理论学习，不断反思、探索，并联系实际积极撰写外语教育教学论文。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加强集体备课。落实地点，常规，中心发言人，做好记录，做到四个统一。集体备课发挥群体优势，提高备课质量以落实教学常规，提高课堂教学效率。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每周进行至少一次的备课组内听课，开课，出练习，均落实到个人，为寻求学生的更合理，更健康发展。进一步抓好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教学常规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的学习和实施工作，组织本教研组年轻教师学习常规，学习校内外先进典型，特别是多听有经验的教师的课，一方面了解毕业班学生的状态和教材积累，另一方面增强自身的业务能力和素养。加强检查督促，使学习常规，实施常规成为全体教师的自觉行动。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抓好教研组建设。教研组要在落实常规方面发挥重要作用，要做好常规落实的检查、督促工作；要定期组织教学研究活动，围绕相应的研究专题，组织相应的公开课、研究课、示范课，通过研讨、观摩、评议等形式，使本教研组全体英语教师共同提高，人人受益。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加强初三毕业班工作的研究，提高毕业班教学效率。　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由初三英语教师为牵头，组织全组成员认真学习《大纲》和《中考说明》，认真研究《中考英语复习指南》，扎扎实实，尽早加强对中考动向的信息收集和试题研究，在基础知识到位的同时，抓好听、说、读、写综合能力的培养，特别要重视学生阅读能力的训练，结合学生的现有实际情况，对暂时落后的学生转化辅导同步，坚信教师的努力会使学生更健康成长。　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9:00Z</dcterms:created>
  <dc:creator>BigZhu</dc:creator>
  <dc:description/>
  <cp:keywords/>
  <dc:language>en-US</dc:language>
  <cp:lastModifiedBy>lenovo</cp:lastModifiedBy>
  <dcterms:modified xsi:type="dcterms:W3CDTF">2017-09-12T01:59:00Z</dcterms:modified>
  <cp:revision>2</cp:revision>
  <dc:subject/>
  <dc:title>河海中学2017—2018学年度第一学期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