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英语期末试卷分析</w:t>
      </w:r>
    </w:p>
    <w:p>
      <w:pPr>
        <w:pStyle w:val="Normal"/>
        <w:ind w:firstLine="4713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八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执教：  吴迪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hite feathers and a long thin ne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rain won</w:t>
            </w:r>
            <w:r>
              <w:rPr/>
              <w:t>’</w:t>
            </w:r>
            <w:r>
              <w:rPr/>
              <w:t>t stop until next Tue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t the end of Dec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 car crashed into a tr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</w:t>
            </w:r>
            <w:r>
              <w:rPr/>
              <w:t>’</w:t>
            </w:r>
            <w:r>
              <w:rPr/>
              <w:t>s only open on Wednesday afternoon; wait until tomorr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>’</w:t>
            </w:r>
            <w:r>
              <w:rPr/>
              <w:t>d like to ride th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 have a meeting next week. I have to get ready for i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</w:t>
            </w:r>
            <w:r>
              <w:rPr/>
              <w:t>’</w:t>
            </w:r>
            <w:r>
              <w:rPr/>
              <w:t>m busy with my homewor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 didn</w:t>
            </w:r>
            <w:r>
              <w:rPr/>
              <w:t>’</w:t>
            </w:r>
            <w:r>
              <w:rPr/>
              <w:t>t take the firemen long to put out the fi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go to the zoo with me; Jim and Linda will go; I</w:t>
            </w:r>
            <w:r>
              <w:rPr/>
              <w:t>’</w:t>
            </w:r>
            <w:r>
              <w:rPr/>
              <w:t>d love 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e can go boating the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Remember</w:t>
            </w:r>
            <w:r>
              <w:rPr/>
              <w:t xml:space="preserve"> to take your came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ill be a heavy fo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on Wednesday, the wind will blow ha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lowest temperature will rise to 4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storm began at 7 yester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re was a car accident at 9:15 yesterday even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ad to call 110 for hel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is wife was hu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bad weather can be dangerous sometimes. </w:t>
            </w:r>
            <w:r>
              <w:rPr/>
              <w:t>W</w:t>
            </w:r>
            <w:r>
              <w:rPr/>
              <w:t>e must drive carefu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句划出成分是宾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部分是直接宾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please</w:t>
            </w:r>
            <w:r>
              <w:rPr/>
              <w:t>后加动词原形</w:t>
            </w:r>
            <w:r>
              <w:rPr>
                <w:rFonts w:eastAsia="Times New Roman"/>
              </w:rPr>
              <w:t xml:space="preserve"> </w:t>
            </w:r>
            <w:r>
              <w:rPr/>
              <w:t>invite sb to sth</w:t>
            </w:r>
            <w:r>
              <w:rPr/>
              <w:t>结构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理解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n</w:t>
            </w:r>
            <w:r>
              <w:rPr/>
              <w:t>的前后长短动作分辨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nk it +adj to do ; </w:t>
            </w:r>
            <w:r>
              <w:rPr/>
              <w:t>keep doing sth</w:t>
            </w:r>
            <w:r>
              <w:rPr/>
              <w:t>结构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态动词的用法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</w:t>
            </w:r>
            <w:r>
              <w:rPr/>
              <w:t xml:space="preserve"> </w:t>
            </w:r>
            <w:r>
              <w:rPr/>
              <w:t>短语意思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副词用法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2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主要是对文章理解不清，无法以作者的角度来思考、选择答案，并且对于生词不能直视，对于结构难以区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文中可找到的得分较高，失分高的部分在于对不熟悉词组在文中的特殊意义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较简单</w:t>
            </w:r>
            <w:r>
              <w:rPr>
                <w:rFonts w:eastAsia="Times New Roman"/>
              </w:rPr>
              <w:t xml:space="preserve"> </w:t>
            </w:r>
            <w:r>
              <w:rPr/>
              <w:t>失分多的主要是对文章内容的理解</w:t>
            </w:r>
            <w:r>
              <w:rPr>
                <w:rFonts w:eastAsia="Times New Roman"/>
              </w:rPr>
              <w:t xml:space="preserve"> </w:t>
            </w:r>
            <w:r>
              <w:rPr/>
              <w:t>还不够细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2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型阅读对于词性转化、对原文短语转化成单词的能力有较大要求，因此导致学生得分率较低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2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句型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M</w:t>
            </w:r>
            <w:r>
              <w:rPr>
                <w:rFonts w:cs="Lucida Sans Unicode" w:ascii="Lucida Sans Unicode" w:hAnsi="Lucida Sans Unicode"/>
                <w:color w:val="000000"/>
              </w:rPr>
              <w:t>aybe</w:t>
            </w:r>
            <w:r>
              <w:rPr>
                <w:rFonts w:ascii="Lucida Sans Unicode" w:hAnsi="Lucida Sans Unicode" w:cs="Lucida Sans Unicode"/>
                <w:color w:val="000000"/>
              </w:rPr>
              <w:t>句型转换不熟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介词短语和动词短语转换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独自的</w:t>
            </w:r>
            <w:r>
              <w:rPr>
                <w:rFonts w:cs="Lucida Sans Unicode" w:ascii="Lucida Sans Unicode" w:hAnsi="Lucida Sans Unicode"/>
                <w:color w:val="000000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</w:rPr>
              <w:t>种表达方法不熟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act action </w:t>
            </w:r>
            <w:r>
              <w:rPr>
                <w:rFonts w:ascii="Lucida Sans Unicode" w:hAnsi="Lucida Sans Unicode" w:cs="Lucida Sans Unicode"/>
                <w:color w:val="000000"/>
              </w:rPr>
              <w:t>短语的结构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名词短语和动词短语转换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单词拼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形容词转换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副词修饰动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cause of</w:t>
            </w:r>
            <w:r>
              <w:rPr/>
              <w:t>后是名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happy to</w:t>
            </w:r>
            <w:r>
              <w:rPr/>
              <w:t>后加原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1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有</w:t>
            </w:r>
            <w:r>
              <w:rPr/>
              <w:t xml:space="preserve">than </w:t>
            </w:r>
            <w:r>
              <w:rPr/>
              <w:t>则用比较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搭配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</w:t>
            </w:r>
            <w:r>
              <w:rPr/>
              <w:t>用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4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、拼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态判断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u</w:t>
            </w:r>
            <w:r>
              <w:rPr/>
              <w:t>’</w:t>
            </w:r>
            <w:r>
              <w:rPr/>
              <w:t xml:space="preserve">d better not </w:t>
            </w:r>
            <w:r>
              <w:rPr/>
              <w:t>后加动词原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目的用不定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e</w:t>
            </w:r>
            <w:r>
              <w:rPr/>
              <w:t>的结构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busy doin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时态一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60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主要集中在</w:t>
            </w:r>
            <w:r>
              <w:rPr/>
              <w:t>77</w:t>
            </w:r>
            <w:r>
              <w:rPr/>
              <w:t>题</w:t>
            </w:r>
            <w:r>
              <w:rPr/>
              <w:t>take/have pity on</w:t>
            </w:r>
            <w:r>
              <w:rPr/>
              <w:t>的结构不清</w:t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/>
              <w:t>题</w:t>
            </w:r>
            <w:r>
              <w:rPr/>
              <w:t>cover sth with sth</w:t>
            </w:r>
            <w:r>
              <w:rPr/>
              <w:t>的结构有错</w:t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/>
              <w:t>题</w:t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+ adj to do </w:t>
            </w:r>
            <w:r>
              <w:rPr/>
              <w:t>的结构不熟</w:t>
            </w:r>
            <w:r>
              <w:rPr>
                <w:rFonts w:eastAsia="Times New Roman"/>
              </w:rPr>
              <w:t xml:space="preserve"> </w:t>
            </w:r>
            <w:r>
              <w:rPr/>
              <w:t>对于打雪仗的翻译有误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题对于抛锚难以翻译</w:t>
            </w:r>
          </w:p>
          <w:p>
            <w:pPr>
              <w:pStyle w:val="Normal"/>
              <w:rPr/>
            </w:pPr>
            <w:r>
              <w:rPr/>
              <w:t>81</w:t>
            </w:r>
            <w:r>
              <w:rPr/>
              <w:t>题</w:t>
            </w:r>
            <w:r>
              <w:rPr/>
              <w:t>try to do ; the changes in sth</w:t>
            </w:r>
            <w:r>
              <w:rPr/>
              <w:t>的结构不清</w:t>
            </w:r>
          </w:p>
          <w:p>
            <w:pPr>
              <w:pStyle w:val="Normal"/>
              <w:rPr/>
            </w:pPr>
            <w:r>
              <w:rPr/>
              <w:t>82</w:t>
            </w:r>
            <w:r>
              <w:rPr/>
              <w:t>题四处逃散翻译错</w:t>
            </w:r>
            <w:r>
              <w:rPr>
                <w:rFonts w:eastAsia="Times New Roman"/>
              </w:rPr>
              <w:t xml:space="preserve"> </w:t>
            </w:r>
            <w:r>
              <w:rPr/>
              <w:t>连词用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7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一至两点有些同学没有写，</w:t>
            </w:r>
            <w:r>
              <w:rPr>
                <w:rFonts w:eastAsia="Times New Roman"/>
              </w:rPr>
              <w:t xml:space="preserve"> </w:t>
            </w:r>
            <w:r>
              <w:rPr/>
              <w:t>风景秀丽不会翻译，</w:t>
            </w:r>
            <w:r>
              <w:rPr>
                <w:rFonts w:eastAsia="Times New Roman"/>
              </w:rPr>
              <w:t xml:space="preserve"> </w:t>
            </w:r>
            <w:r>
              <w:rPr/>
              <w:t>是一年之中最好的游园时间中的结构中的</w:t>
            </w:r>
            <w:r>
              <w:rPr/>
              <w:t>the</w:t>
            </w:r>
            <w:r>
              <w:rPr/>
              <w:t>少掉，</w:t>
            </w:r>
            <w:r>
              <w:rPr>
                <w:rFonts w:eastAsia="Times New Roman"/>
              </w:rPr>
              <w:t xml:space="preserve"> </w:t>
            </w:r>
            <w:r>
              <w:rPr/>
              <w:t>各种动物名称不会翻译等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</w:rPr>
              <w:t>试卷质量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卷面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试卷主要考查</w:t>
            </w:r>
            <w:r>
              <w:rPr>
                <w:sz w:val="24"/>
              </w:rPr>
              <w:t>8A Unit 5-8</w:t>
            </w:r>
            <w:r>
              <w:rPr>
                <w:sz w:val="24"/>
              </w:rPr>
              <w:t>单元的内容，试题总体难度适中，对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的语法内容做了重点考查，如情态动词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>，动词不定式，句子结构，</w:t>
            </w:r>
            <w:r>
              <w:rPr>
                <w:sz w:val="24"/>
              </w:rPr>
              <w:t>because/because of</w:t>
            </w:r>
            <w:r>
              <w:rPr>
                <w:sz w:val="24"/>
              </w:rPr>
              <w:t>的用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ile</w:t>
            </w:r>
            <w:r>
              <w:rPr>
                <w:sz w:val="24"/>
              </w:rPr>
              <w:t>以及过去进行时的用法。作文是第五单元和第七单元的整合，难度不大但对词汇掌握的要求高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这次班级最高分为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分，最低为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。我所任教的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平均分为</w:t>
            </w:r>
            <w:r>
              <w:rPr>
                <w:sz w:val="24"/>
              </w:rPr>
              <w:t>75.3</w:t>
            </w:r>
            <w:r>
              <w:rPr>
                <w:sz w:val="24"/>
              </w:rPr>
              <w:t>分，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为</w:t>
            </w:r>
            <w:r>
              <w:rPr>
                <w:sz w:val="24"/>
              </w:rPr>
              <w:t>78.9</w:t>
            </w:r>
            <w:r>
              <w:rPr>
                <w:sz w:val="24"/>
              </w:rPr>
              <w:t>分，分差相比而言是较大的，这样的结果除了基础之外，还是和听课习惯有着巨大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听力得分率高但满分率低，要注重捕捉细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听力材料并不是很清晰，每段材料读两遍，但是能直接听到答案的不多，只有个别题目得分率低。长篇幅的听力还要多加练习，训练学生听力的长时记忆能力和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的听力习惯有了一些改善，听力时不定心的情况已明显减少，这对听力时候的注意力集中很有帮助。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在听力方面的差距不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观阅读失分在于归纳题，培养阅读习惯很重要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观阅读文章难度偏大，得分率一般，学生反映看得懂文章，是对文章意思揣测的能力不足，只花功夫反复阅读和翻译文章，而不仔细分析题目，阅读习惯需要好好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做主观阅读时，学生还是容易犯粗心的毛病——找到了答案却不看题目的句型，答案形式不对的失分很可惜。需要归纳成一个单词的难度更大，学生大多只会找原文中的词，而不会分析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中文填空失分较多，听课习惯要好好整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卷词汇部分，学生完成情况相对不够好，这与考前的训练不足很有关系。但是给中文填空失分较多，除了难度的原因外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学生听课走神的很多，所以有几个题目才讲过的类似的，仍有较多的人错，怎样提高他们的听课效率是我需要认真对待的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翻译关注原句所给，对解题方式多指导练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此次翻译句子书上原句基本没有，但是难度并不大，失分原因主要在于不知道联系所学的结构和时态，还有中文较长遗漏得分点的情况也多见，结构不扎实的情况突出。下学期要指导学生拿到一个翻译句子在中文里找出结构和时态，再观察已给内容，写完后再检查是否所有信息都写进去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培养学生写字习惯，讲清评分原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的作文批改按照九年级阅卷要求，因此把要点抓住、理解好、写清楚十分重要，有些学生纠结于堆砌背过的句子而没有写清要点，作文入档分就低。还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学生字写得差，因此作文扣分的分数相对较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八年级的教学，难度在于保持学生的学习状态和抓住重点。我要多思考多摸索，争取能够进一步提高我的教学质量，尤其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元月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2:00Z</dcterms:created>
  <dc:creator>雨林木风</dc:creator>
  <dc:description/>
  <cp:keywords/>
  <dc:language>en-US</dc:language>
  <cp:lastModifiedBy>999宝藏网</cp:lastModifiedBy>
  <dcterms:modified xsi:type="dcterms:W3CDTF">2014-01-24T07:14:00Z</dcterms:modified>
  <cp:revision>61</cp:revision>
  <dc:subject/>
  <dc:title/>
</cp:coreProperties>
</file>