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七年级数学期末试卷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、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班    执教：钱程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2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36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的概念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段长度的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一次方程概念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思想求代数式值错误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求角度问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求角度问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值求值问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一些有理数的概念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轴的判断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方程的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视图的判断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规律问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加减混合运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混合运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移项没变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去分母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化简求值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段的长度大小比较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一次方程解运用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几何体三视图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题角度的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题行程问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到直线的距离的计算错误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分析：本张试卷考查的知识点全面，试卷重基础，试卷难度不大。四大块内容具体分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：基本都属于基础题，难度较低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：都为基础题，难度低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题：四道计算为基础计算题，难度适中，需要学生掌握必要的计算技巧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答题：最后三题较为灵活，需要学生在掌握扎实的数学基础上灵活运用知识，需要学生掌握一定的探究能力和分析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情况分析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基础知识掌握牢固。试卷中基础题得分率都很高，大部分基础题得分率都在</w:t>
      </w:r>
      <w:r>
        <w:rPr>
          <w:sz w:val="24"/>
        </w:rPr>
        <w:t>95%</w:t>
      </w:r>
      <w:r>
        <w:rPr>
          <w:sz w:val="24"/>
        </w:rPr>
        <w:t>以上，反应出学生对于基础知识的掌握程度是比较牢固的。这也是大部分学生都能考到</w:t>
      </w:r>
      <w:r>
        <w:rPr>
          <w:sz w:val="24"/>
        </w:rPr>
        <w:t>80</w:t>
      </w:r>
      <w:r>
        <w:rPr>
          <w:sz w:val="24"/>
        </w:rPr>
        <w:t>以上的一个最主要因素，牢固的基础让人满意，为后一阶段的学习奠定了较好的学习基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计算能力进步。计算、解方程的得分率都在</w:t>
      </w:r>
      <w:r>
        <w:rPr>
          <w:sz w:val="24"/>
        </w:rPr>
        <w:t>98%</w:t>
      </w:r>
      <w:r>
        <w:rPr>
          <w:sz w:val="24"/>
        </w:rPr>
        <w:t>以上，取得了令人满意的成绩。尽管题目较为简单，但是学生能有如此的表现，足以见得他们的计算能力有了长足的进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缺乏必要的分析和探究能力。本张试卷对学生的数学能力有一定的要求，填空第</w:t>
      </w:r>
      <w:r>
        <w:rPr>
          <w:sz w:val="24"/>
        </w:rPr>
        <w:t>10</w:t>
      </w:r>
      <w:r>
        <w:rPr>
          <w:sz w:val="24"/>
        </w:rPr>
        <w:t>题、选择第</w:t>
      </w:r>
      <w:r>
        <w:rPr>
          <w:sz w:val="24"/>
        </w:rPr>
        <w:t>16</w:t>
      </w:r>
      <w:r>
        <w:rPr>
          <w:sz w:val="24"/>
        </w:rPr>
        <w:t>题以及</w:t>
      </w:r>
      <w:r>
        <w:rPr>
          <w:sz w:val="24"/>
        </w:rPr>
        <w:t>27</w:t>
      </w:r>
      <w:r>
        <w:rPr>
          <w:sz w:val="24"/>
        </w:rPr>
        <w:t>解答题，这几道题目都需要学生经过一定的思考、分析并通过探究，灵活运用所学知识解决问题。从学生解题的情况看，探究性题目的解答许多学生出现无从入手的情况，缺乏必要的分析能力，而要得到高分，这些题目必须能够得到较高的分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反思及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备课，自身打磨教学环节，让学生成为课堂的主人。对于教学内容在抓住知识的重点和难点的同时，仍需进一步精选例题，打磨教学环节，高效完成课堂教学任务。平时教学中遇到的问题能够及时与其他老师进行交流，多听课，取长补短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业及时反馈，做好补差工作。布置的作业及时批改并及时反馈，作业要进一步精心选取和准备。做到做过的题目都能反馈，并能及时检查学生的订正情况。以上几点我在上半学期做得不是很充分，下半学期需要花更大的精力去完善。两个班都存在着学困生，对于他们的学习，需要老师给予一定的帮助，上半学期通过师生的共同努力，已经把许多学生拉过了红线，但是同时也出现了几个新的学困生，因此对于他们的学习，我还应该继续坚持给予帮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对学生思维的培养，数学思想方法的渗透。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困生的作业分层布置。学期末前对部分学生实施了分层作业，从期末成绩来看，效果还是不错的，因此对于下半学期的教学仍然在必要的时候实施分层作业，特别是让有数学学习困难的学生能有更好的发展。</w:t>
      </w:r>
    </w:p>
    <w:p>
      <w:pPr>
        <w:pStyle w:val="Normal"/>
        <w:spacing w:lineRule="auto" w:line="360"/>
        <w:jc w:val="right"/>
        <w:rPr/>
      </w:pPr>
      <w:r>
        <w:rPr/>
        <w:t>2014</w:t>
      </w:r>
      <w:r>
        <w:rPr/>
        <w:t>年元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14:00Z</dcterms:created>
  <dc:creator>微软用户</dc:creator>
  <dc:description/>
  <cp:keywords/>
  <dc:language>en-US</dc:language>
  <cp:lastModifiedBy>999宝藏网</cp:lastModifiedBy>
  <dcterms:modified xsi:type="dcterms:W3CDTF">2014-01-24T07:10:00Z</dcterms:modified>
  <cp:revision>97</cp:revision>
  <dc:subject/>
  <dc:title/>
</cp:coreProperties>
</file>