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末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）班    执教：钱程   </w:t>
      </w:r>
      <w:r>
        <w:rPr/>
        <w:t xml:space="preserve">         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 w:val="30"/>
                <w:szCs w:val="30"/>
              </w:rPr>
              <w:t>一、答题情况分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227"/>
        <w:gridCol w:w="1364"/>
        <w:gridCol w:w="1907"/>
        <w:gridCol w:w="1364"/>
        <w:gridCol w:w="1364"/>
        <w:gridCol w:w="1823"/>
      </w:tblGrid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>七</w:t>
            </w:r>
            <w:r>
              <w:rPr>
                <w:rFonts w:ascii="宋体;SimSun" w:hAnsi="宋体;SimSun" w:cs="Microsoft YaHei;Times New Roman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</w:rPr>
              <w:t>5</w:t>
            </w:r>
            <w:r>
              <w:rPr>
                <w:rFonts w:ascii="Microsoft YaHei;Times New Roman" w:hAnsi="Microsoft YaHei;Times New Roman" w:cs="Microsoft YaHei;Times New Roman"/>
              </w:rPr>
              <w:t>）班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</w:rPr>
            </w:pPr>
            <w:r>
              <w:rPr>
                <w:rFonts w:ascii="宋体;SimSun" w:hAnsi="宋体;SimSun" w:cs="Microsoft YaHei;Times New Roman"/>
              </w:rPr>
              <w:t>七（</w:t>
            </w:r>
            <w:r>
              <w:rPr>
                <w:rFonts w:cs="Microsoft YaHei;Times New Roman" w:ascii="宋体;SimSun" w:hAnsi="宋体;SimSun"/>
              </w:rPr>
              <w:t>6</w:t>
            </w:r>
            <w:r>
              <w:rPr>
                <w:rFonts w:ascii="宋体;SimSun" w:hAnsi="宋体;SimSun" w:cs="Microsoft YaHei;Times New Roman"/>
              </w:rPr>
              <w:t>）班</w:t>
            </w:r>
          </w:p>
        </w:tc>
      </w:tr>
      <w:tr>
        <w:trPr>
          <w:trHeight w:val="41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sz w:val="24"/>
              </w:rPr>
              <w:t>题号</w:t>
            </w: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sz w:val="24"/>
              </w:rPr>
              <w:t>题型</w:t>
            </w: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sz w:val="24"/>
              </w:rPr>
              <w:t>得分率</w:t>
            </w: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sz w:val="24"/>
              </w:rPr>
              <w:t>答对人数</w:t>
            </w: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sz w:val="24"/>
              </w:rPr>
              <w:t>题型</w:t>
            </w: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sz w:val="24"/>
              </w:rPr>
              <w:t>得分率</w:t>
            </w: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sz w:val="24"/>
              </w:rPr>
              <w:t>答对人数</w:t>
            </w: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2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9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1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3 </w:t>
            </w:r>
          </w:p>
        </w:tc>
      </w:tr>
      <w:tr>
        <w:trPr>
          <w:trHeight w:val="19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3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0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2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1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2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1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6.8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6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6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8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8.7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7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6.8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6 </w:t>
            </w:r>
          </w:p>
        </w:tc>
      </w:tr>
      <w:tr>
        <w:trPr>
          <w:trHeight w:val="19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9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24.5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1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34.0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18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5.5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0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7.4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1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1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3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2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3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0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</w:tr>
      <w:tr>
        <w:trPr>
          <w:trHeight w:val="19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13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88.7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47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75.5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40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4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5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3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0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16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50.9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27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60.4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32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7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3 </w:t>
            </w:r>
          </w:p>
        </w:tc>
      </w:tr>
      <w:tr>
        <w:trPr>
          <w:trHeight w:val="19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8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7.2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8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5.8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7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9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1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7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7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0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9.7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9.4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1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1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9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9.7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22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88.2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37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78.8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  <w:color w:val="FF0000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FF0000"/>
              </w:rPr>
              <w:t xml:space="preserve">30 </w:t>
            </w:r>
          </w:p>
        </w:tc>
      </w:tr>
      <w:tr>
        <w:trPr>
          <w:trHeight w:val="19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3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1.1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8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3.0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1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4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7.7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2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5.8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7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5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0.8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2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5.8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5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6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2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5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5.9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3 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7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8.4%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0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</w:rPr>
              <w:t xml:space="preserve">主观题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2.5%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 </w:t>
            </w:r>
          </w:p>
        </w:tc>
      </w:tr>
    </w:tbl>
    <w:p>
      <w:pPr>
        <w:pStyle w:val="Normal"/>
        <w:spacing w:before="0" w:after="280"/>
        <w:rPr/>
      </w:pPr>
      <w:r>
        <w:rPr>
          <w:color w:val="FF0000"/>
        </w:rPr>
        <w:t>注</w:t>
      </w:r>
      <w:r>
        <w:rPr>
          <w:color w:val="FF0000"/>
        </w:rPr>
        <w:t>：</w:t>
      </w:r>
      <w:r>
        <w:rPr/>
        <w:t>红色为差异明显题目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二、成绩分数段统计</w:t>
      </w:r>
    </w:p>
    <w:p>
      <w:pPr>
        <w:pStyle w:val="Normal"/>
        <w:spacing w:before="0" w:after="280"/>
        <w:rPr/>
      </w:pPr>
      <w:r>
        <w:rPr/>
        <w:t>七（</w:t>
      </w:r>
      <w:r>
        <w:rPr/>
        <w:t>5</w:t>
      </w:r>
      <w:r>
        <w:rPr/>
        <w:t>）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07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197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情况分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班答题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者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、后者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886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5050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班均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上失分率较高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的得分率上高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百分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的得分率上高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百分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的失分率上高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百分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班卷面答题情况正常，虽个别题目有差异，但各有优势和劣势，差异并不是十分明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在基本题的得分率上都能超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说明基础知识掌握牢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拓展题学生答题不理想，学生没有根本上掌握数学的一些思想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今后数学教学的几点思考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数学“四基”，在加强基础知识、基本技能的基础上，在新课标引领下加强数学基本思想的渗透和数学基本方法的指导，而且更要关注后两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中紧紧围绕苏科版教材，优化导学案，借鉴板块三串式课堂教学模式和理念，提升课堂有效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培养学生数学核心素养为目标，创设让学生感兴趣的课堂氛围，提出学生乐于思考的问题，营造班级浓郁的数学学习氛围，养成用数学的思维去思考问题的习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优化课堂教学模式，改变单一的讲授模式，根据不同的课型采取不同的教学模式，如：操作实验课、小组活动课、自主展示课等，用多样的活动激发学生兴趣，培养学生数学核心素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优化学科作业，在“大量习题，效果一般”的教学现状下，精选练习册，精选习题，习题有效归纳整理，切实减轻师生负担，提高作业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注全体学生，让不同的学生在数学上得到不同的发展。数学教学不再仅仅是一门学科教学工作，更应该是一门学科教育工作，关注学生数学学科更多方面的发展，才符合新课标的学生数学发展和培养理念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kjobverviewsubg">
    <w:name w:val="tk_jobverview_sub_g"/>
    <w:basedOn w:val="Style14"/>
    <w:qFormat/>
    <w:rPr/>
  </w:style>
  <w:style w:type="character" w:styleId="Tkjobverviewsubb">
    <w:name w:val="tk_jobverview_sub_b"/>
    <w:basedOn w:val="Style14"/>
    <w:qFormat/>
    <w:rPr/>
  </w:style>
  <w:style w:type="character" w:styleId="Tkjobverviewsubz">
    <w:name w:val="tk_jobverview_sub_z"/>
    <w:basedOn w:val="Style14"/>
    <w:qFormat/>
    <w:rPr/>
  </w:style>
  <w:style w:type="character" w:styleId="Tkjobverviewsubr">
    <w:name w:val="tk_jobverview_sub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钱程</cp:lastModifiedBy>
  <dcterms:modified xsi:type="dcterms:W3CDTF">2016-01-25T04:02:00Z</dcterms:modified>
  <cp:revision>109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