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二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期末物理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1.6</w:t>
      </w:r>
    </w:p>
    <w:p>
      <w:pPr>
        <w:pStyle w:val="Normal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</w:rPr>
        <w:t>1</w:t>
      </w:r>
      <w:r>
        <w:rPr>
          <w:rFonts w:eastAsia="方正魏碑简体;宋体"/>
          <w:sz w:val="32"/>
          <w:szCs w:val="32"/>
        </w:rPr>
        <w:t>）、（</w:t>
      </w:r>
      <w:r>
        <w:rPr>
          <w:rFonts w:eastAsia="方正魏碑简体;宋体"/>
          <w:sz w:val="32"/>
          <w:szCs w:val="32"/>
        </w:rPr>
        <w:t>2</w:t>
      </w:r>
      <w:r>
        <w:rPr>
          <w:rFonts w:eastAsia="方正魏碑简体;宋体"/>
          <w:sz w:val="32"/>
          <w:szCs w:val="32"/>
        </w:rPr>
        <w:t>）、（</w:t>
      </w:r>
      <w:r>
        <w:rPr>
          <w:rFonts w:eastAsia="方正魏碑简体;宋体"/>
          <w:sz w:val="32"/>
          <w:szCs w:val="32"/>
        </w:rPr>
        <w:t>3</w:t>
      </w:r>
      <w:r>
        <w:rPr>
          <w:rFonts w:eastAsia="方正魏碑简体;宋体"/>
          <w:sz w:val="32"/>
          <w:szCs w:val="32"/>
        </w:rPr>
        <w:t xml:space="preserve">）班                       执教：胡烨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96"/>
        <w:gridCol w:w="2465"/>
        <w:gridCol w:w="339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体的物理属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材料的导热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动理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仪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动摩擦力的大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与运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力的特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惯性知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小压强的方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和压强的影响因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比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压强与流速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的浮与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和浮力的影响因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浮与沉的条件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作图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动理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电现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平的使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融化成水后质量体积变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知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、压强、沸点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力大小判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液体密度实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作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力作图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探究解答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压力作用效果影响因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力与运动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物体的浮沉条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计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试卷质量分析</w:t>
            </w:r>
          </w:p>
          <w:p>
            <w:pPr>
              <w:pStyle w:val="Style15"/>
              <w:tabs>
                <w:tab w:val="clear" w:pos="420"/>
                <w:tab w:val="left" w:pos="5235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</w:p>
          <w:p>
            <w:pPr>
              <w:pStyle w:val="Style15"/>
              <w:rPr/>
            </w:pPr>
            <w:r>
              <w:rPr>
                <w:b/>
              </w:rPr>
              <w:t>一、卷面分析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初二物理期末试卷在重视双基的基础上力求有所创新、有所突破。试题中死记硬背的内容占分很少，突出了能力的要求，通过对探究能力、数据分析、图像分析等物理思维能力的考查来区分学生的水平层次，</w:t>
            </w:r>
            <w:r>
              <w:rPr>
                <w:sz w:val="24"/>
              </w:rPr>
              <w:t>并侧重考察学生语言表达能力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.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.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5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7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0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9     </w:t>
                  </w:r>
                  <w:r>
                    <w:rPr/>
                    <w:t>女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9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4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4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男</w:t>
                  </w:r>
                  <w:r>
                    <w:rPr/>
                    <w:t xml:space="preserve">4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男</w:t>
                  </w:r>
                  <w:r>
                    <w:rPr/>
                    <w:t xml:space="preserve">5  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从整体看，两个班男女生差距都比较大。这是个非常不好的现象。女生在物理学科上的薄弱出现得太早，值得高度重视。 男生不踏实，不努力也是个大问题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三、得失分情况和原因进行分析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一些基本概念和原理，不能在理解的基础上加以掌握和应用，导致答题错误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学生看到“没有变化“就选择密度，在他们印象中平常多次练习的题目一般都是密度不变的，却不去联系实际的题目情景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不能区分理解材料的“保温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热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力学问题没能掌握好的解题技巧，不会通过受力分析结合力与运动的关系去分析题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用手指轻弹后，一旦物体运动起来脱离手之后，还是在拉力和重力作用下处于平衡状态，学生不能分析到此，所以大多数错选成物体将做加速运动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考察“液体对容器底部的压强比较”，学生对问题不能分析清楚，与“容器对桌面的压强”混淆，导致出错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分析木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到的摩擦力，要是能现根据运动情况分析受力的话，就不会错那么多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题目要求画出物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压力，学生作用点都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，可见不能真正理解“压力”这一概念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的阅读和表达能力普遍较差，物理用语和语言表达能力较差，用语不够专业，导致在答题中失分较多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分析实验现象，学生不能结合“控制变量”的思想，结论中漏写“当受力面积一定时”这一前提条件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理解能力、计算能力较差，有的学生解答计算题的格式不规范。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批卷严格按照中考计算题批卷要求，学生答题不规范，公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三个步骤不清楚。对单位换算幂运算计算的问题也很大，所以计算题扣分也比较多。</w:t>
            </w:r>
          </w:p>
          <w:p>
            <w:pPr>
              <w:pStyle w:val="Normal"/>
              <w:spacing w:lineRule="exact" w:line="540"/>
              <w:ind w:firstLine="441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教与学中的问题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学习物理科的兴趣不浓，被动学习的情况居多。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中存在畏难情绪，尤其是部分女生，由于本身数学基础较差，涉及到计算问题就出错。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中过分强调知识的掌握，没有强调知识的应用，没有真正从实际出发，照顾学生的情绪和认知能力。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spacing w:lineRule="exact" w:line="540"/>
              <w:ind w:firstLine="441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对今后教学的建议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要扎扎实实地抓好双基知识的落实。对物理概念和规律不死记不机械记，但在理解的基础上该记的一定要记住。对物理术语的表述一定要准确、规范。对基本仪器、元件的原理要熟悉，使用要熟练。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提高课堂教学的效率，让每个学生把知识记牢一点，把知识理解得透彻一点、学习得扎实一点，物理技能训练多一点，只有真正理解和掌握了牢固的物理知识，才能在课堂上实现课程的“三维目标”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要加强实验教学，能让学生做的实验一定要让学生动手做，让学生亲身体验探究的过程，在探究过程中培养学生的观察能力、动手操作的能力、实验能力、分析处理数据的能力以及交流合作的能力等等。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要重视教给学生分析思考问题的方法。只有学生具备了理解物理概念规律的思维和方法，才会对社会生活中的物理现象进行正确、科学、准确、细致的观察和分析，才会利用所学的知识解决生活中的实际问题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关心学困生，注意分层次因材施教。不及格率居高不下，学困生比例高的问题始终困扰着我们，对于学困生来说，非智力因素对学习的影响起着决定性的作用，他们更需要教师的关爱和引导，课堂上要把握好教学要求，课后重视个别辅导，注意让学困生学有所得，努力提高及格率</w:t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user</cp:lastModifiedBy>
  <dcterms:modified xsi:type="dcterms:W3CDTF">2011-06-26T06:44:00Z</dcterms:modified>
  <cp:revision>114</cp:revision>
  <dc:subject/>
  <dc:title/>
</cp:coreProperties>
</file>