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常州市河海中学</w:t>
      </w:r>
      <w:r>
        <w:rPr>
          <w:rFonts w:eastAsia="黑体;SimHei" w:cs="宋体;SimSun" w:ascii="黑体;SimHei" w:hAnsi="黑体;SimHei"/>
          <w:b/>
          <w:sz w:val="44"/>
          <w:szCs w:val="44"/>
        </w:rPr>
        <w:t>2015—2016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八年级数学期末调研试卷分析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   执教：葛娟萍     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轴对称图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理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等的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念辨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直角三角形的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角平分线定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垂直平分线定理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折叠中的最小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术平方根和立方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方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似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较大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腰三角形的周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腰三角形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面最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类思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勾股定理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最大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方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立方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腰三角形的分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等三角形的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垂直平分线的判定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加动点问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试卷综合性比较强，对学生的能力要求高。其中基础题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，中档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难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运动中的最值问题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分类问题有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需添辅助线构造的有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卷面看，试卷分为三大题，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小题：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大题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选择题，共计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分。考察的知识点有：轴对称图形、无理数、全等的判定，勾股定理、角平分线，垂直平分线定理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大题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填空题，共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考察的知识点有：算术平方根、立方根、近似数、垂直平分线、勾股定理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大题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简答题，共计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分。考察的知识点有：利用平方根解方程、数的开方的计算、等腰三角形的分类、角平分线，对称性作图，阅读理解型，折叠中的运动问题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试卷分析：</w:t>
      </w:r>
    </w:p>
    <w:p>
      <w:pPr>
        <w:pStyle w:val="Normal"/>
        <w:widowControl/>
        <w:spacing w:lineRule="atLeast" w:line="315"/>
        <w:ind w:firstLine="5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题选择题；整体来说，学生做的较好，但错在第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小题的较多，第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小题有的学生对基本概念不清，第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小题有的学生对直角三角形的判定方法不熟悉，第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小题有的学生不能分析图形，转化成两点之间线段最短二解决问题。</w:t>
      </w:r>
    </w:p>
    <w:p>
      <w:pPr>
        <w:pStyle w:val="Normal"/>
        <w:widowControl/>
        <w:spacing w:lineRule="atLeast" w:line="315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题填空题：</w:t>
      </w:r>
      <w:r>
        <w:rPr>
          <w:rFonts w:cs="宋体;SimSun" w:ascii="宋体;SimSun" w:hAnsi="宋体;SimSun"/>
          <w:color w:val="000000"/>
          <w:kern w:val="0"/>
          <w:sz w:val="24"/>
        </w:rPr>
        <w:t>9-15</w:t>
      </w:r>
      <w:r>
        <w:rPr>
          <w:rFonts w:ascii="宋体;SimSun" w:hAnsi="宋体;SimSun" w:cs="宋体;SimSun"/>
          <w:color w:val="000000"/>
          <w:kern w:val="0"/>
          <w:sz w:val="24"/>
        </w:rPr>
        <w:t>题比较基本，学生的得分率比较高。但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题的近似数学生的得分率比较低。学生失分多在第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）题，第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题在我们平时讲过的题型进行了改编，但学生的思维比较定势，在改变的基础上又找不到方法。第</w:t>
      </w:r>
      <w:r>
        <w:rPr>
          <w:rFonts w:cs="宋体;SimSun" w:ascii="宋体;SimSun" w:hAnsi="宋体;SimSun"/>
          <w:color w:val="000000"/>
          <w:kern w:val="0"/>
          <w:sz w:val="24"/>
        </w:rPr>
        <w:t>(17)</w:t>
      </w:r>
      <w:r>
        <w:rPr>
          <w:rFonts w:ascii="宋体;SimSun" w:hAnsi="宋体;SimSun" w:cs="宋体;SimSun"/>
          <w:color w:val="000000"/>
          <w:kern w:val="0"/>
          <w:sz w:val="24"/>
        </w:rPr>
        <w:t>题在无图的情况下需要学生画图，画图需要分类，画完图还需要构造直角三角形，对学生的要求比较高。第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）题在运动的过程中让学生在运动中找到最大值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题简答题：</w:t>
      </w:r>
      <w:r>
        <w:rPr>
          <w:rFonts w:cs="宋体;SimSun" w:ascii="宋体;SimSun" w:hAnsi="宋体;SimSun"/>
          <w:color w:val="000000"/>
          <w:kern w:val="0"/>
          <w:sz w:val="24"/>
        </w:rPr>
        <w:t>19-20</w:t>
      </w:r>
      <w:r>
        <w:rPr>
          <w:rFonts w:ascii="宋体;SimSun" w:hAnsi="宋体;SimSun" w:cs="宋体;SimSun"/>
          <w:color w:val="000000"/>
          <w:kern w:val="0"/>
          <w:sz w:val="24"/>
        </w:rPr>
        <w:t>两道计算题的得分率还是比较高。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题找等腰三角形的个数，需要进行分类学生难以找到格点。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题对称求值，学生不能想到构造直角三角形。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题在旋转的过程中构造直角三角形，学生没有这个意识。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题是一道中考模拟题，折叠中的运动问题，大部分学生几乎没有做。但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两小问属于中档题，学生还是能做做，但时间和学生的心态问题，得分率很低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存在问题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别学生的学习态度不够好，缺乏学习的明确目的，譬如学习的知识点非常容易遗忘而影响继续学习、老师在堂上讲解多遍的知识点，考试时仍然不会做；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书写格式不规范，过程不详细、潦草，对条件的因果表达还存在相当的缺陷，对几何知识掌握极度不扎实；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有关的数学概念理解不透彻，练习没落实到每个学生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于学生的思维和能力还未打开，学生看见新题型无从下手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今后教学建议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试卷和学生答题中得到的启发和建议，今后的数学教学要做到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立足课本，加强基础知识的巩固，让学生在理解的基础上掌握概念的本质，并能灵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运用。对基础较差的学生，耐心指导他们将知识内容落实到位，让他每节课都有一点收获。重视对基础知识的精讲多练，让学生在动手的过程中巩固知识，提高能力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视思维能力和创新意识的培养，数学中的推理不仅包括分析、综合、抽象、概括等演绎推理方式，而且包括观察、试验、猜想、探索、调整等合情推理方式。在初中数学教学中，前者受到了重视，后者仍是数学教学中有待加强的环节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基本方法的训练，在教学过程中要不断引导学生归纳一些常见的题型的一般解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方法，以便让学生在以后的学习过程中能够触类旁通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中，要激发学生的好奇心和求知欲，通过独立思考，不断追求新知，发现、提出、分析并创造性的解决问题，使数学学习成为再发现、再创造的过程。鼓励学生对某些数学问题进行探讨，并在其中充分体现学生的自主性和合作精神，形成获取、发展新知识、运用新知识解决问题的能力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探索加强教学过程与方法目标的达成，重视知识产生和发展过程；重视数学基本方法学习。强化过程意识，注意数学概念、公式、定理，法则的提出过程，重视知识的形成、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展过程，解题思路的探索过程，解题方法和规律的概括过程，让学生展开思维，弄清楚其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背景和来源，真正理解所学知识，学习分析、解决问题的方法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加强数学思想方法的渗透，提高学生的数学素养及综合解决问题的能力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加强对非智力因素的培养，提高学生认真审题、规范解题的习惯。如审题时可划出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键字句，在图中做标记等。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今后对有实力的学生进行适当的能力提升；对学困生想方设法对他们放低要求，让他们学一点懂一点，平时要把更多的时间放在备课上，保证课堂的质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orange">
    <w:name w:val="col-orange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Cr">
    <w:name w:val="cr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Evaluatetitle">
    <w:name w:val="evaluat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0:00Z</dcterms:created>
  <dc:creator>雨林木风</dc:creator>
  <dc:description/>
  <cp:keywords/>
  <dc:language>en-US</dc:language>
  <cp:lastModifiedBy>雨林木风</cp:lastModifiedBy>
  <dcterms:modified xsi:type="dcterms:W3CDTF">2015-11-16T10:00:00Z</dcterms:modified>
  <cp:revision>11</cp:revision>
  <dc:subject/>
  <dc:title/>
</cp:coreProperties>
</file>