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江苏省“缤纷的冬日</w:t>
      </w:r>
      <w:r>
        <w:rPr>
          <w:sz w:val="24"/>
        </w:rPr>
        <w:t>·</w:t>
      </w:r>
      <w:r>
        <w:rPr>
          <w:sz w:val="24"/>
        </w:rPr>
        <w:t>我爱我们的节日”主题征文二等奖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节，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非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常州市河海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七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非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据说，遥远的殷商朝，就有了春节。过春节的人们忙碌而又快乐，虽然都是些一尘不变的习俗，做得却很认真，很幸福。但又不知是从什么时候开始，春节的气息越来越淡，淡的让人想象不出书里的那种喜庆与热闹是否真的存在。难道，春节已经渐渐“老去”。</w:t>
      </w:r>
    </w:p>
    <w:p>
      <w:pPr>
        <w:pStyle w:val="Normal"/>
        <w:spacing w:lineRule="auto" w:line="3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爷爷的春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爷爷说，在那个刚解放的年代里，还残留着血腥、充斥着贫困。节日的到来让受惊的人们重拾微笑。破破烂烂、缝缝补补的衣裤穿戴得整整齐齐，破旧的房屋也打扫得干净整洁，老人妇女们喜欢用红头绳扎辫子，或者摘朵花戴在头上，他们敲锣打鼓，在门上贴红纸，用竹竿钓上几小串鞭炮放，孩子们高兴地拍手，手舞足蹈。每个人的脸上都洋溢着微笑。晚上，人们忙着准备一年中最“丰盛”的一顿饭。煮米饭，从地里取下菜，用各种菜去换吃的，炒豆芽、炒百叶、有条件的人喝壶小酒，笑声在深夜依稀仍能听见。</w:t>
      </w:r>
    </w:p>
    <w:p>
      <w:pPr>
        <w:pStyle w:val="Normal"/>
        <w:spacing w:lineRule="auto" w:line="3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爸爸的春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到了爸爸那个时代，经济逐渐恢复了，人们的生活条件也好了不少。大年初一，孩子们就穿上了大红棉袄，高兴地又喊又叫。大街上游行的彩车，踩高跷的人，舞龙灯人，围观的人，各个脸上露着幸福快乐的微笑，孩子们含着糖，放着鞭炮，奔跑在羊肠小路上。人们贴春联，挂红灯笼，贴年画，贴窗纸，就连树上也贴上了红纸条，女孩子的手上头上脚上都系着红头绳。到了傍晚，家家户户都开始做饭，玩耍的孩子们也都循着饭菜的香味跑回了家，桌上有鱼有肉，有如意菜，甚至在一部分地区有全吃“红色菜”的习俗，到了晚上，家人团坐在一起剥花生、嗑瓜子，闲谈，男孩子们则踩着芝麻秸儿走亲访友，讨压岁钱，年味儿十足。</w:t>
      </w:r>
    </w:p>
    <w:p>
      <w:pPr>
        <w:pStyle w:val="Normal"/>
        <w:spacing w:lineRule="auto" w:line="3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我的春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们，最潮的</w:t>
      </w:r>
      <w:r>
        <w:rPr>
          <w:sz w:val="24"/>
        </w:rPr>
        <w:t>90</w:t>
      </w:r>
      <w:r>
        <w:rPr>
          <w:sz w:val="24"/>
        </w:rPr>
        <w:t>后，穿着各种贴着“牌子”的衣裤，去大饭店里吃年夜饭，打电话拜年，几百至几千几千地收压岁钱，守在电视机前准时收看春节联欢晚会，放各种漂亮的烟花，鞭炮，然后睡觉。现代科技飞速发展，人们吃年夜饭已不在家里，而是去大饭店，整日吃惯了大鱼大肉，山珍海味，现在的人过春节已不再有原来那种激动、兴奋、向往。拜年也用电话、</w:t>
      </w:r>
      <w:r>
        <w:rPr>
          <w:sz w:val="24"/>
        </w:rPr>
        <w:t>QQ</w:t>
      </w:r>
      <w:r>
        <w:rPr>
          <w:sz w:val="24"/>
        </w:rPr>
        <w:t>来代替，菜比原来多了几倍，好了几倍，吃菜时缺少了当初的悸动。人们照样会贴对联，贴上后却也不会再去多看几眼。等到年初一睁开眼睛，最热闹的年算是过去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习俗慢慢简化，好像人们现在过得已不是那个传说中的春节，而只是一个名为“春节”的程序。在大多数人看来，这个程序劳民伤财，于是越过越单调，越过越无味，很难想象今后“春节”会变成什么样子，会仅仅退化为几条转发了不知道几遍的拜年短信，一场联欢晚会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春节，在我眼中是美好的，而在这个时代看春节，春节是孤独的。物是人非，如今的人们，已不再是几十年前的人；如今的“春节”，早已苍白了容颜，我们能为它做什么，只为它当初的绚烂如花？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指导老师：唐新亚</w:t>
      </w:r>
    </w:p>
    <w:p>
      <w:pPr>
        <w:pStyle w:val="Normal"/>
        <w:spacing w:lineRule="auto" w:line="360"/>
        <w:ind w:firstLine="48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09:00Z</dcterms:created>
  <dc:creator>user</dc:creator>
  <dc:description/>
  <cp:keywords/>
  <dc:language>en-US</dc:language>
  <cp:lastModifiedBy>admin</cp:lastModifiedBy>
  <dcterms:modified xsi:type="dcterms:W3CDTF">2010-05-20T11:19:00Z</dcterms:modified>
  <cp:revision>8</cp:revision>
  <dc:subject/>
  <dc:title>          我们心目中的节日</dc:title>
</cp:coreProperties>
</file>