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010-2011</w:t>
      </w:r>
      <w:r>
        <w:rPr>
          <w:b/>
          <w:bCs/>
          <w:sz w:val="32"/>
          <w:lang w:val="en-US" w:eastAsia="zh-CN"/>
        </w:rPr>
        <w:t>学年第一学期思想品德单元课堂练习试卷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政治组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李锁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right="-512" w:firstLine="42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本次单元课堂练习从激起学生学习兴趣，激发学生学习政治的热情出发编制了试卷，因此试卷难度较小，侧重基础知识和基本能力的考察。从答卷情况看，这一阶段基础知识掌握较好，基本能力有一定提高，同时也暴露出一些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right="-244" w:firstLine="42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学生间的差异较大：高低分差异，每个班都有满分，但各个班</w:t>
      </w:r>
      <w:r>
        <w:rPr>
          <w:sz w:val="24"/>
          <w:lang w:val="en-US" w:eastAsia="zh-CN"/>
        </w:rPr>
        <w:t>40</w:t>
      </w:r>
      <w:r>
        <w:rPr>
          <w:sz w:val="24"/>
          <w:lang w:val="en-US" w:eastAsia="zh-CN"/>
        </w:rPr>
        <w:t>分下面的都有十来个，最低分还有</w:t>
      </w:r>
      <w:r>
        <w:rPr>
          <w:sz w:val="24"/>
          <w:lang w:val="en-US" w:eastAsia="zh-CN"/>
        </w:rPr>
        <w:t>27</w:t>
      </w:r>
      <w:r>
        <w:rPr>
          <w:sz w:val="24"/>
          <w:lang w:val="en-US" w:eastAsia="zh-CN"/>
        </w:rPr>
        <w:t>分的；男女生差异，总体女生得分高，有的班级要高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多，主要是女生平时较努力，做题比较细心，高分多，男生要稍逊色一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right="-244" w:firstLine="42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解题能力还有待提高。这次考试中选择题有一定的区分度，但难度不大，但学生的满分率不高，这说明学生在做选择题时，审题不仔细，老师强调的注意事项没有很好的运用，方法的使用还不够娴熟，还需加强训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12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针对本次考试的整体情况，在今后的教学中我打算从以下几个方面进行改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44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实行分层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right="-512" w:firstLine="42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每天的作业，对于善于学习的学生来说，课本上的常规作业，他们觉得很简单，显然“吃不饱”。而对中等学生来说，一些简单的题目还能应付，稍有难度的就只能照葫芦画瓢。而那些学习困难的学生，简单题目他们照猫画虎应付着做，对那些稍难一点的题目就束手无策了，作业完不成，也就无法按时交，教师还一定要收，他们只好一“抄”了之。长此以往，结果只能是两极分化越来越严重，成绩好的达到九十多分，甚至满分，而差的只考二十几分。学生的自信心受到打击，学习积极性就大打折扣了。面对这些现象，进行分层作业就显得十分紧迫、非常必要。因为分层作业可以有效增强学生学习的自主性，能够克服因“划一”式作业、重量不重质而消磨学生学习热情的弊端，从而使各类学生都有进步和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right="-512" w:firstLine="42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首先，备课要层次化。备课时要注意因材施教，既要研究课程标准、教材、教参以及手头的各种教辅资料，又要研究不同层次的学生，根据学生的基础和认知能力，围绕教学目标，确定不同的学习目标，设置不同的作业要求，精选习题，并把所布置作业分为多个层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right="-512" w:firstLine="42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其次，应把学生按学习能力、思维灵活程度和测试分数等因素，动态地分为三组，学生可以根据自己实际的数学水平自愿报名，教师根据报名情况并征得本人同意后，还可进行个别调整，而在以后的阶段考试后，学生可自己再次调整层次，尽可能使学习好的学生吃饱，中等生吃好，学习困难学生“跳起来摘果子”，从而达到因材施教，全体学生均有发展和长进的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44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提高课堂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right="-512" w:firstLine="42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在教学中以问题情景为知识呈现方式，以问题探究为教学互动方式，以问题评价为教师指导方式。要根据教学目标、抓住教学重点、联系现实生活设计一些能够使学生产生认知冲突的问题情景，引导学生在探究问题的过程中领悟知识、学会方法、发展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right="-512" w:firstLine="420"/>
        <w:jc w:val="left"/>
        <w:textAlignment w:val="auto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强调学生自主学习，培养学生创新精神和实践能力，不仅要善于激发学生主动学习和探究的积极性，还要帮助学生掌握科学的、适合自己个性的学习策略对自己的学习及时反思和调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right="-512" w:firstLine="42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在能力提高和视野拓展方面，通过教学情境的创设，分析材料的多元选择，在学校学习中拓宽视野，加强引导，同时鼓励学生多了解时事，多观察生活，尝试用理性的目光分析一些生活中的现象，在政治学习中提高学习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7:16Z</dcterms:created>
  <dc:creator/>
  <dc:description/>
  <dc:language>en-US</dc:language>
  <cp:lastModifiedBy/>
  <dcterms:modified xsi:type="dcterms:W3CDTF">1899-12-30T00:00:00Z</dcterms:modified>
  <cp:revision>0</cp:revision>
  <dc:subject/>
  <dc:title>2010-2011学年第一学期思想品德单元课堂练习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