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ind w:right="12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 执教：周叶  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分析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内容分析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本次期末数学试卷是一份知识覆盖面广、基础性和创造性都强的试卷。它集检测反馈与训练提高于一体，对实践新课标具有一定的指导意义。既有对基础知识、基本技能考察的基础题，又有对数学思想、数学方法的领悟及数学思维的水平客观上存在差异的区分题，既考查了学生本学期开学以来学习的基础知识，又考查了学生的学习态度以及用所学数学知识解决问题能力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特点的分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基础性与创新性兼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前面填空题和选择题主要考查学生对“双基”的掌握，难度不大，这体现了数学要面向全体学生，解答题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小题，是计算，主要考查学生对运算的掌握，因为准确迅速的计算是数学学科的基石。解答题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题都是与现实生活有关的题目，这充分体现了“人人要学有用的数学，数学问题是源于现实生活”的理念。这就体现了学科之间的相互渗透，使人有一种耳目一新之感。全套试卷易中有难，充分达到了通过考试来评价的目的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学生答题错误分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基础知识（主要是计算）的运用不够熟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审题不清导致出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某些思考和推理过程，过程过于简单，书写不够严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知识的迁移不能正确把握，也就是不能正确使用所学的知识。如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题，是一道几何猜想与推理题，解答完全正确的比例非常低。对七年级学生来说，背景较复杂，问题缺乏层次，应设置明显的梯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存在的主要问题及采取的措施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次测试，虽然教学上取得了一些成绩，但是也发现了一些问题。现归纳如下，以便于将来改进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部分学生审题能力较差。一个学生知识不懂，老师可以再讲，可如果养成了做题不认真的习惯，那可是谁也帮不了。所以在今后的教学中，不光要注意知识的培养，还要注意一些好习惯的培养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的知识应用能力不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生对基本的知识和概念掌握的不够牢固，应用基本概念和基本知识解决问题的能力不强</w:t>
      </w:r>
      <w:r>
        <w:rPr>
          <w:sz w:val="28"/>
          <w:szCs w:val="28"/>
        </w:rPr>
        <w:t>.</w:t>
      </w:r>
      <w:r>
        <w:rPr>
          <w:sz w:val="28"/>
          <w:szCs w:val="28"/>
        </w:rPr>
        <w:t>缺乏独立思考的习惯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对今后数学教学的思考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课堂上下功夫，认真研究教材和教参，把握每节课的重难点，指导学生牢固掌握知识。提高课堂教学的效率，注重学生学法的研究。从本次的考试看出学生对书本上的知识、技能掌握还是比较扎实的，但还应该看到，本次考试的试卷，区分度不大。部分题目一有变化，学生容易上当受骗，思维就显得混乱、没有条理。说明我们平时的教学灌输的较多，程式化的知识强调过多，建议课堂教学要多引导学生自主探索、动手实践，加强数学与生活的联系让学生从学会走向学活，提高学生分析问题和解决问题的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良好的常常习惯，包括认真听讲的习惯，上课积极思考的好习惯，按时完成作业的习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３、认真指导学生读应用题，思考解决问题的方法。逐步培养学生解应用题的能力。培养学生做计算题正确率高的能力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优补差，加强后进生的辅导，多鼓励他们建立学习的自信心，使他们的学习逐步提高，让所有学生都有发展。从这次的考试中可以看出，两极分化的严重性。要关注这部分学生，和他们一起分析原因找出对策，防止拉大差距。同时也要让那部分学有余力的学生尽快脱颖而出，使全班的教学质量有更大的提高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小￣(oo)￣</cp:lastModifiedBy>
  <dcterms:modified xsi:type="dcterms:W3CDTF">2017-07-04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