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0-2011</w:t>
      </w:r>
      <w:r>
        <w:rPr>
          <w:rFonts w:ascii="华文新魏" w:hAnsi="华文新魏" w:eastAsia="华文新魏"/>
          <w:sz w:val="36"/>
          <w:szCs w:val="36"/>
        </w:rPr>
        <w:t>学年度第一学期学生获奖情况一览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5"/>
        <w:gridCol w:w="895"/>
        <w:gridCol w:w="702"/>
        <w:gridCol w:w="2855"/>
        <w:gridCol w:w="1359"/>
        <w:gridCol w:w="1890"/>
        <w:gridCol w:w="1262"/>
      </w:tblGrid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国家、省、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伊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嘉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书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贝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璇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樱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周闵晨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超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匡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雅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雨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奕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韵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苏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之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子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艺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心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嘉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涵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  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家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斌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郑蒲燕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祎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宇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佩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冰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艳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婉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琴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昕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嘉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锦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贤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奕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运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欣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玉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英杯”全国少儿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1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  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书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祎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伊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子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2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炀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玉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优秀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运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优秀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匡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优秀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纤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翰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嘉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心雕龙”杯第三届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写作才艺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教科所中国当代文学研究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成语作文竞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匡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成语作文竞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成语作文竞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书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成语作文竞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周闵晨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成语作文竞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国优秀作文选》杂志社、省教育学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雨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玉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雨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梦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嘉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优胜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美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书伴我成长”中小学暑期读书征文优胜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电脑制作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美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佳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电脑制作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佳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电脑制作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宇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电脑制作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宇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学生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学生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学生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大赛省二等奖市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铎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学生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秋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学生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大赛省二等奖市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金钥匙科技竞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  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金钥匙科技竞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金钥匙科技竞赛初中组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金钥匙科技竞赛初中组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周闵晨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金钥匙科技竞赛初中组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金钥匙科技竞赛初中组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欣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会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会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垂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会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会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会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会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昕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雅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周闵晨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骐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征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市水利局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绘画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紫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熠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贝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云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佳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心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闵晨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世博 幸福中国” 中粮福临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领航杯网上读书活动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宣传部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嘉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比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比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常州市中小学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比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九届“中学生与社会”作文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、市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学会教研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书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九届“中学生与社会”作文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学会教研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奕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庆省运，展风采”中小学生书画比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九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珍爱生命之水”综合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比创意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奕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生艺术节舞蹈比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宗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艺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全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唐雯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一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纯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  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叶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佳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洪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郑蒲燕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杨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宇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二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解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星星火炬”全国英语风采大赛三等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05:00Z</dcterms:created>
  <dc:creator>wang</dc:creator>
  <dc:description/>
  <cp:keywords/>
  <dc:language>en-US</dc:language>
  <cp:lastModifiedBy>admin</cp:lastModifiedBy>
  <cp:lastPrinted>2010-12-28T09:16:00Z</cp:lastPrinted>
  <dcterms:modified xsi:type="dcterms:W3CDTF">2011-02-15T01:40:00Z</dcterms:modified>
  <cp:revision>34</cp:revision>
  <dc:subject/>
  <dc:title>2010-2011学年度第一学期教师公开课一览表</dc:title>
</cp:coreProperties>
</file>