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试卷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亮点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基础知识掌握好。语言基础知识、默写、文言文加点字、句子翻译总体失分不多，大部分学生都能够根据老师布置的任务自默并订正，跟七年级比自主性方面要进步了许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题逐步规范化。总体来看学生还是能够按老师平时重点强调的要求去答题，已指导过的题型和方法，考试时会能很好运用。像作文中已经很少有三段式出现了，说明学生已经能够跟着老师说的来做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不足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们这次没有检测课内阅读，从评卷过程中看，学生的课外阅读和作文失分较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题上，学生存在的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不清。往往忽略题目中的要点，不能按点答题。对文本中关键的答题信息缺乏敏锐感。如课外阅读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问“滴血的悲壮”指的是什么，只要能筛选文中关键信息，再自行概括，可以一分都不扣，实际情况却并非如此。</w:t>
      </w:r>
    </w:p>
    <w:p>
      <w:pPr>
        <w:pStyle w:val="Normal"/>
        <w:numPr>
          <w:ilvl w:val="0"/>
          <w:numId w:val="2"/>
        </w:numPr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脱离文本，或要点不明确。</w:t>
      </w:r>
    </w:p>
    <w:p>
      <w:pPr>
        <w:pStyle w:val="Normal"/>
        <w:numPr>
          <w:ilvl w:val="0"/>
          <w:numId w:val="2"/>
        </w:numPr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文本的理解浮于表面。特别是课外阅读，显然没有真正读懂材料，如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题中的第二小题，要对一句富有哲理的文句进行赏析，学生仍然只围绕句中所述的雕鹰怎么怎么，不会和文章中心联系起来。</w:t>
      </w:r>
    </w:p>
    <w:p>
      <w:pPr>
        <w:pStyle w:val="Normal"/>
        <w:numPr>
          <w:ilvl w:val="0"/>
          <w:numId w:val="2"/>
        </w:numPr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文言文中字词解释、句子翻译是学生的盲点，不会用曾经学过的知识来解决实际问题。如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中“延晏子”的“延”不知什么意思。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中“楚人以晏子短”中“以”和“短”不知什么意思。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改进措施：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抓住文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本是语文的根本，语文课堂应该是教师引导学生与文本的对话、对文本咀嚼品味的过程，所以课堂上应把学生引向课文，让学生养成答题时以文本为依据、紧抓住文本的好习惯。</w:t>
      </w:r>
      <w:r>
        <w:rPr>
          <w:rFonts w:ascii="宋体;SimSun" w:hAnsi="宋体;SimSun" w:cs="宋体;SimSun"/>
          <w:sz w:val="24"/>
        </w:rPr>
        <w:t>句子要根据上下文提供的语境，联系文章有关内容，把握文章主题，不要作脱离文章，天马行空式的解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强审题能力的培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生的答案中，很多错误都是因为审题不清造成的，因此审题是做题的基础，先要教会学生如何审题。</w:t>
      </w:r>
      <w:r>
        <w:rPr>
          <w:rFonts w:ascii="宋体;SimSun" w:hAnsi="宋体;SimSun" w:cs="宋体;SimSun"/>
          <w:sz w:val="24"/>
        </w:rPr>
        <w:t>要求学生再审视语文阅读理解所要求回答的问题要求，关键的关键字、词或句子也要让学生用笔圈下来，作为扣题作答的要点，也是学生回答问题的可能的得分点。要做到细读文章的内容，机智从容答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注意规范表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阅读理解题也应该是有答题的规范的，如审题抓住题干、表述准确简洁等，这应该在日常的语文课堂中、在学生的每一次回答问题中逐步的训练起来的。</w:t>
      </w:r>
      <w:r>
        <w:rPr>
          <w:rFonts w:ascii="宋体;SimSun" w:hAnsi="宋体;SimSun" w:cs="宋体;SimSun"/>
          <w:sz w:val="24"/>
        </w:rPr>
        <w:t>要提醒学生养成良好的表达习惯，不要用一些对象不明、语法错误的句子完成表述题或语段写作。另外要字迹清晰，卷面整洁。有些失分就是因为看不清楚造成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题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材陈旧，狭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立意不高。生搬硬套的文章屡见不鲜，如《我在游戏中学到了语文》说的全是电脑游戏，也许在他们的生活中“游戏”这个概念指的就是电脑游戏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语言不美。能把事情交代清楚，却勾不起读者阅读兴趣，没有优美词句，文章增色不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写不清楚。尤其是二班和六班男生的试卷，涂涂改改，潦潦草草，看上去就是打的草稿纸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偏离中心、材料详略安排不当。</w:t>
      </w:r>
    </w:p>
    <w:p>
      <w:pPr>
        <w:pStyle w:val="Normal"/>
        <w:spacing w:lineRule="exact" w:line="400"/>
        <w:rPr/>
      </w:pPr>
      <w:r>
        <w:rPr>
          <w:sz w:val="24"/>
        </w:rPr>
        <w:t>改进措施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练笔要坚持，每班挑两篇优秀习作，范读、交流、欣赏。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会学生注重观察思考生活，从身边撷取写作的素材。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须训练一题多练和一个材料多思，拓展写作思路。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重记叙文的详写和略写的训练，用好细节描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7:00Z</dcterms:created>
  <dc:creator>雨林木风</dc:creator>
  <dc:description/>
  <cp:keywords/>
  <dc:language>en-US</dc:language>
  <cp:lastModifiedBy>admin</cp:lastModifiedBy>
  <cp:lastPrinted>2010-04-26T13:35:00Z</cp:lastPrinted>
  <dcterms:modified xsi:type="dcterms:W3CDTF">2010-10-14T03:28:00Z</dcterms:modified>
  <cp:revision>29</cp:revision>
  <dc:subject/>
  <dc:title>亮点：</dc:title>
</cp:coreProperties>
</file>