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数学期末试卷分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、七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    执教：葛娟萍</w:t>
      </w:r>
      <w:r>
        <w:rPr/>
        <w:t xml:space="preserve">    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4492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边形内角和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判断三角形全等的条件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组求解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 要求写方程却写了方程组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幂的应用错误 不会讲式子变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和抽查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然事件 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分析条件列方程组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形类型判断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判断三角形全等的条件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答句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式分解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图计算错误 过程太过于简单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度表示错误 不会证明三角形全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写结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找等量关系列方程组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角形证明全等 符号语言不规范 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方程不愿意思考求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%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与公式之间不会转化 不会因式分解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101010"/>
          <w:kern w:val="0"/>
          <w:sz w:val="24"/>
        </w:rPr>
      </w:pPr>
      <w:r>
        <w:rPr>
          <w:rFonts w:cs="宋体;SimSun"/>
          <w:b/>
          <w:color w:val="101010"/>
          <w:kern w:val="0"/>
          <w:sz w:val="24"/>
        </w:rPr>
        <w:t>一、试题分析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纵观整份试卷难度不大，</w:t>
      </w:r>
      <w:r>
        <w:rPr>
          <w:rFonts w:ascii="宋体;SimSun" w:hAnsi="宋体;SimSun" w:cs="宋体;SimSun"/>
          <w:color w:val="000000"/>
          <w:sz w:val="24"/>
        </w:rPr>
        <w:t>都是学生在平时的学习中经常遇到的。而有些学生没有考到高分，主要原因在于学生拿到卷子也欣喜，因此在做题中</w:t>
      </w:r>
      <w:r>
        <w:rPr>
          <w:rFonts w:ascii="宋体;SimSun" w:hAnsi="宋体;SimSun" w:cs="宋体;SimSun"/>
          <w:color w:val="000000"/>
          <w:sz w:val="24"/>
        </w:rPr>
        <w:t>凭简单的记忆，忽略细节，粗心大意，不认真审题，造成失误</w:t>
      </w:r>
      <w:r>
        <w:rPr>
          <w:rFonts w:ascii="宋体;SimSun" w:hAnsi="宋体;SimSun" w:cs="宋体;SimSun"/>
          <w:color w:val="000000"/>
          <w:sz w:val="24"/>
        </w:rPr>
        <w:t>这也是由于</w:t>
      </w:r>
      <w:r>
        <w:rPr>
          <w:rFonts w:ascii="宋体;SimSun" w:hAnsi="宋体;SimSun" w:cs="宋体;SimSun"/>
          <w:color w:val="000000"/>
          <w:sz w:val="24"/>
        </w:rPr>
        <w:t>平时没有养成良好的学习习惯。</w:t>
      </w:r>
      <w:r>
        <w:rPr>
          <w:rFonts w:ascii="宋体;SimSun" w:hAnsi="宋体;SimSun" w:cs="宋体;SimSun"/>
          <w:color w:val="000000"/>
          <w:sz w:val="24"/>
        </w:rPr>
        <w:t>七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班基本上大部分学生能做到基础题不失分，七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班存在一些学困生在基础部分不是很扎实，失分较多。主要体现在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审题不清。例如填空题的第九题，很多同学因为没有看清楚题目中的二元一次方程，而是定向思维看成了二元一次方程组，失分较多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部分学生基础不扎实。很多同学不会表示角，一个顶点处不止一个角时只能用三个大写字母表示，但一些同学仍用一个大写的字母来表示一个角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部分同学不会善于思考，没有继续探究的思想。如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题用方程组解决问题，好多同学看到列出的方程组不是二元一次方程就不愿意往下写了，或者写好了方程组却空着不会解。不会想到继续将方程两边展开即可化简为简单的二元一次方程组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探究归纳能力不强。最后一个填空题将代数式左边乘一个（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）就能将代数式化简成简单的幂的形式，再探索末尾数字，有些同学想不到，就自己乱写一个数字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时我也反思在教与学中存在的问题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课堂中，给学生独立审题的时间太少，对于探究型问题和开放性问题让学生独立分析问题，解决问题的时间太少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于学生的作业批改后的及时辅导不到位，以及个别学困生的个别辅导不够。尤其学困生的基础知识没有落实到位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则是需要我以后改进的地方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学生的要求，应该及时的检查，不能让要求的布置是一句空话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重点要激发学生学习数学的兴趣，在今后课堂中，找一些学生感兴趣的题目，同时加强学生的自主探究以及小组间的合作与竞争，让学生感受到学习数学的乐趣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以后的教学中仍然要重视双基，但不能说是死记硬背，而是要把知识放到实际问题中，能利用知识来解决实际问题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以强对学困生的辅导。在课上多一些关注，多一些肯定。及时从作业的反馈中找到存在的问题，并且及时解决这些问题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加强在具体问题中学生的一个自己动手操作，自己去验证结果的过程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以后的教学中，由同学自己来读题并且加以分析，老师适时的提醒指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7A77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8:00Z</dcterms:created>
  <dc:creator>888</dc:creator>
  <dc:description/>
  <cp:keywords/>
  <dc:language>en-US</dc:language>
  <cp:lastModifiedBy>admin</cp:lastModifiedBy>
  <dcterms:modified xsi:type="dcterms:W3CDTF">2010-07-16T01:04:00Z</dcterms:modified>
  <cp:revision>37</cp:revision>
  <dc:subject/>
  <dc:title/>
</cp:coreProperties>
</file>