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36"/>
        </w:rPr>
        <w:t>常州市河海中学</w:t>
      </w:r>
      <w:r>
        <w:rPr>
          <w:color w:val="000000"/>
          <w:sz w:val="36"/>
        </w:rPr>
        <w:t>20</w:t>
      </w:r>
      <w:r>
        <w:rPr>
          <w:color w:val="000000"/>
          <w:sz w:val="36"/>
        </w:rPr>
        <w:t>10</w:t>
      </w:r>
      <w:r>
        <w:rPr>
          <w:color w:val="000000"/>
          <w:sz w:val="36"/>
        </w:rPr>
        <w:t>学年度第一学期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</w:rPr>
        <w:t>七年级</w:t>
      </w:r>
      <w:r>
        <w:rPr>
          <w:color w:val="000000"/>
          <w:sz w:val="36"/>
        </w:rPr>
        <w:t>期中调研</w:t>
      </w:r>
      <w:r>
        <w:rPr>
          <w:color w:val="000000"/>
          <w:sz w:val="36"/>
        </w:rPr>
        <w:t>英语试卷分析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30"/>
        </w:rPr>
        <w:t>七（</w:t>
      </w: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ascii="宋体;SimSun" w:hAnsi="宋体;SimSun" w:cs="宋体;SimSun"/>
          <w:color w:val="000000"/>
          <w:sz w:val="30"/>
        </w:rPr>
        <w:t>）班执教：</w:t>
      </w:r>
      <w:r>
        <w:rPr>
          <w:rFonts w:ascii="宋体;SimSun" w:hAnsi="宋体;SimSun" w:cs="宋体;SimSun"/>
          <w:color w:val="000000"/>
          <w:sz w:val="30"/>
        </w:rPr>
        <w:t>查雪寒</w:t>
      </w:r>
      <w:r>
        <w:rPr>
          <w:rFonts w:ascii="宋体;SimSun" w:hAnsi="宋体;SimSun" w:cs="宋体;SimSun"/>
          <w:color w:val="000000"/>
          <w:sz w:val="30"/>
        </w:rPr>
        <w:t xml:space="preserve">     七（</w:t>
      </w: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）班执教：</w:t>
      </w:r>
      <w:r>
        <w:rPr>
          <w:rFonts w:ascii="宋体;SimSun" w:hAnsi="宋体;SimSun" w:cs="宋体;SimSun"/>
          <w:color w:val="000000"/>
          <w:sz w:val="30"/>
        </w:rPr>
        <w:t>薛原</w:t>
      </w:r>
    </w:p>
    <w:tbl>
      <w:tblPr>
        <w:tblW w:w="91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75"/>
        <w:gridCol w:w="1182"/>
        <w:gridCol w:w="1233"/>
        <w:gridCol w:w="4500"/>
      </w:tblGrid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听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0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理解上下文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2.1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理解上下文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16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4.1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理解上下文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0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6.0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理解上下文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2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6.0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理解上下文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7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2.5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e gets up at 7.Half an hour later, have breakfast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没有抓住关键的后半句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86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0.5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今天的交通方式，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y bus. But today I walk to school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没有抓住后半句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16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6.2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理解上下文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16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2.1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理解上下文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6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4.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有全面理解句意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ake up. It’s a quarter to seven.It’s time to go to school.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.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itty, Millie and the twins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没有抓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 twin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两个人。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0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2.1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理解上下文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29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4.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知道问句问的是职业，答句中只抓住尾部的内容。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2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6.2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理解上下文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2.3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理解上下文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0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理解上下文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8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8.8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抓住只言片语，没有全句理解。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5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8.4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有理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rs Ki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r King’s wife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9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9.4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有理解句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e comes back much later than his children. They come home at 5.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单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.6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为动词原形前加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词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0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Good well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法分不清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6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.6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eac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用法；人称代词、物主代词没分清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29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5.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淆问外貌的表达方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5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6.8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介词不会，月份前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n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2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2.1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花时间做某事</w:t>
            </w:r>
            <w:r>
              <w:rPr>
                <w:b/>
                <w:bCs/>
                <w:color w:val="000000"/>
                <w:sz w:val="24"/>
              </w:rPr>
              <w:t>spend</w:t>
            </w:r>
            <w:r>
              <w:rPr>
                <w:color w:val="000000"/>
                <w:sz w:val="24"/>
              </w:rPr>
              <w:t xml:space="preserve"> doing 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3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6.2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作为：</w:t>
            </w:r>
            <w:r>
              <w:rPr>
                <w:color w:val="000000"/>
                <w:sz w:val="24"/>
              </w:rPr>
              <w:t>as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1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6.4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交际用语：不理解某事时，说什么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0.5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ome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any</w:t>
            </w:r>
            <w:r>
              <w:rPr>
                <w:color w:val="000000"/>
                <w:sz w:val="24"/>
              </w:rPr>
              <w:t>的用法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4.1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句意：“成为”</w:t>
            </w:r>
            <w:r>
              <w:rPr>
                <w:color w:val="000000"/>
                <w:sz w:val="24"/>
              </w:rPr>
              <w:t>be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5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.3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here be</w:t>
            </w:r>
            <w:r>
              <w:rPr>
                <w:color w:val="000000"/>
                <w:sz w:val="24"/>
              </w:rPr>
              <w:t>结构的就近原则，</w:t>
            </w:r>
            <w:r>
              <w:rPr>
                <w:color w:val="000000"/>
                <w:sz w:val="24"/>
              </w:rPr>
              <w:t>bread</w:t>
            </w:r>
            <w:r>
              <w:rPr>
                <w:color w:val="000000"/>
                <w:sz w:val="24"/>
              </w:rPr>
              <w:t>为不可数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8.6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根据答句：</w:t>
            </w:r>
            <w:r>
              <w:rPr>
                <w:color w:val="000000"/>
                <w:sz w:val="24"/>
              </w:rPr>
              <w:t>Twice a month</w:t>
            </w:r>
            <w:r>
              <w:rPr>
                <w:color w:val="000000"/>
                <w:sz w:val="24"/>
              </w:rPr>
              <w:t>判断特殊疑问词</w:t>
            </w:r>
            <w:r>
              <w:rPr>
                <w:color w:val="000000"/>
                <w:sz w:val="24"/>
              </w:rPr>
              <w:t xml:space="preserve">how often </w:t>
            </w:r>
            <w:r>
              <w:rPr>
                <w:color w:val="000000"/>
                <w:sz w:val="24"/>
              </w:rPr>
              <w:t>频率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0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4.1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说英语</w:t>
            </w:r>
            <w:r>
              <w:rPr>
                <w:color w:val="000000"/>
                <w:sz w:val="24"/>
              </w:rPr>
              <w:t>speak English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1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2.1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想要做某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ant to d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步行回家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alk home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4.7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判断动宾结构，人称顺序：你他我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完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3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8.4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句意：起床</w:t>
            </w:r>
            <w:r>
              <w:rPr>
                <w:b/>
                <w:bCs/>
                <w:color w:val="000000"/>
                <w:sz w:val="24"/>
              </w:rPr>
              <w:t>后</w:t>
            </w:r>
            <w:r>
              <w:rPr>
                <w:color w:val="000000"/>
                <w:sz w:val="24"/>
              </w:rPr>
              <w:t>，做早操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0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8.0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下文：身体锻炼</w:t>
            </w:r>
            <w:r>
              <w:rPr>
                <w:color w:val="000000"/>
                <w:sz w:val="24"/>
              </w:rPr>
              <w:t>--</w:t>
            </w:r>
            <w:r>
              <w:rPr>
                <w:color w:val="000000"/>
                <w:sz w:val="24"/>
              </w:rPr>
              <w:t>体育课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16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8.4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下文：后面说女孩，前面应是男孩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2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4.1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下文：下文足球迷判断前文是踢足球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2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here be</w:t>
            </w:r>
            <w:r>
              <w:rPr>
                <w:color w:val="000000"/>
                <w:sz w:val="24"/>
              </w:rPr>
              <w:t>结构，许多足球迷：</w:t>
            </w:r>
            <w:r>
              <w:rPr>
                <w:color w:val="000000"/>
                <w:sz w:val="24"/>
              </w:rPr>
              <w:t>are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2.3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句意判断：天气晴朗，应是</w:t>
            </w:r>
            <w:r>
              <w:rPr>
                <w:color w:val="000000"/>
                <w:sz w:val="24"/>
              </w:rPr>
              <w:t>fine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5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6.6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法上可以是观看比赛可以是举行比赛，根据文意应是两个对举行比赛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2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7.2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意为我们中的许多人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5.2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下文：我们喜欢田径项目，</w:t>
            </w:r>
            <w:r>
              <w:rPr>
                <w:b/>
                <w:bCs/>
                <w:color w:val="000000"/>
                <w:sz w:val="24"/>
              </w:rPr>
              <w:t>并且</w:t>
            </w:r>
            <w:r>
              <w:rPr>
                <w:color w:val="000000"/>
                <w:sz w:val="24"/>
              </w:rPr>
              <w:t>练习运动项目，不是</w:t>
            </w:r>
            <w:r>
              <w:rPr>
                <w:b/>
                <w:bCs/>
                <w:color w:val="000000"/>
                <w:sz w:val="24"/>
              </w:rPr>
              <w:t>因为</w:t>
            </w:r>
            <w:r>
              <w:rPr>
                <w:color w:val="000000"/>
                <w:sz w:val="24"/>
              </w:rPr>
              <w:t>练习运动项目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3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6.8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句意：运动让我们保持健康、快乐。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阅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5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4.5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选项和关键句对比：得到许多礼物，其中一个是爷爷送的鼓。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1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4.1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键句：爷爷送了一只鼓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6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2.3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键句：父亲晚上回家时，儿子在</w:t>
            </w:r>
            <w:r>
              <w:rPr>
                <w:b/>
                <w:bCs/>
                <w:color w:val="000000"/>
                <w:sz w:val="24"/>
              </w:rPr>
              <w:t>睡觉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6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0.5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线词的意思：</w:t>
            </w:r>
            <w:r>
              <w:rPr>
                <w:color w:val="000000"/>
                <w:sz w:val="24"/>
              </w:rPr>
              <w:t xml:space="preserve">hit </w:t>
            </w:r>
            <w:r>
              <w:rPr>
                <w:color w:val="000000"/>
                <w:sz w:val="24"/>
              </w:rPr>
              <w:t>敲击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2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根据文意推断：妈妈给儿子一把刀是因为她</w:t>
            </w:r>
            <w:r>
              <w:rPr>
                <w:b/>
                <w:bCs/>
                <w:color w:val="000000"/>
                <w:sz w:val="24"/>
              </w:rPr>
              <w:t>不喜欢儿子敲鼓发出的噪音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0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根据表格：英语俱乐部为</w:t>
            </w:r>
            <w:r>
              <w:rPr>
                <w:b/>
                <w:bCs/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开放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.3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算：关键句：一月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元，问题：半年多少钱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3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4.5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找到关键词：</w:t>
            </w:r>
            <w:r>
              <w:rPr>
                <w:color w:val="000000"/>
                <w:sz w:val="24"/>
              </w:rPr>
              <w:t>Ocean Museum</w:t>
            </w:r>
            <w:r>
              <w:rPr>
                <w:color w:val="000000"/>
                <w:sz w:val="24"/>
              </w:rPr>
              <w:t>再根据问题找时间，从周四到周六得知可选周六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3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8.4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键词</w:t>
            </w:r>
            <w:r>
              <w:rPr>
                <w:color w:val="000000"/>
                <w:sz w:val="24"/>
              </w:rPr>
              <w:t>over</w:t>
            </w:r>
            <w:r>
              <w:rPr>
                <w:color w:val="000000"/>
                <w:sz w:val="24"/>
              </w:rPr>
              <w:t>为超过的意思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6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6.8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 life of fis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鱼类生活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5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3.3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国晚宴中，坐在女主人右边的是客人中最重要的人，家庭中应是</w:t>
            </w:r>
            <w:r>
              <w:rPr>
                <w:b/>
                <w:bCs/>
                <w:color w:val="000000"/>
                <w:sz w:val="24"/>
              </w:rPr>
              <w:t>父亲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7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7.2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餐桌上交谈的礼仪：与左右的人交谈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6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3.3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晚宴上穿正装：表明你有良好的涵养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2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5.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外晚宴上的不同点在于：外国女主人旁边是最重要的客人，而中国最重要的客人应坐在离门最远的地方。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9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0.9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中大意为：英国餐桌礼仪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任务阅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1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2.1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找人名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注意观察，其他已给出的并列的动词短语为动名词形式，关键句找到后不分析就盲目抄到空格中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1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8.0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找人名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9.2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注意观察，其他已给出的并列的动词短语为动名词形式，关键句找到后不分析就盲目抄到空格中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.6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注意观察，其他已给出的并列的动词短语为动名词形式，关键句找到后不分析就盲目抄到空格中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单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2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6.0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词拼写错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sually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4.3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词拼写错误，不注意属格形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randparents'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59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6.2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词拼写错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wice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6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8.4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词拼写错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itchen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1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8.2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词拼写错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usy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2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4.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句意判断，复数</w:t>
            </w:r>
            <w:r>
              <w:rPr>
                <w:color w:val="000000"/>
                <w:sz w:val="24"/>
              </w:rPr>
              <w:t>swimmers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9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8.4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lose</w:t>
            </w:r>
            <w:r>
              <w:rPr>
                <w:color w:val="000000"/>
              </w:rPr>
              <w:t>的形容词，</w:t>
            </w:r>
            <w:r>
              <w:rPr>
                <w:color w:val="000000"/>
              </w:rPr>
              <w:t xml:space="preserve">Be closed 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5.2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e helpful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ithout</w:t>
            </w:r>
            <w:r>
              <w:rPr>
                <w:color w:val="000000"/>
                <w:sz w:val="24"/>
              </w:rPr>
              <w:t>没有，第四单元内容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2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4.1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A game </w:t>
            </w:r>
            <w:r>
              <w:rPr>
                <w:b/>
                <w:bCs/>
                <w:color w:val="000000"/>
                <w:sz w:val="24"/>
              </w:rPr>
              <w:t>called</w:t>
            </w:r>
            <w:r>
              <w:rPr>
                <w:color w:val="000000"/>
                <w:sz w:val="24"/>
              </w:rPr>
              <w:t xml:space="preserve"> "trick or trear"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5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6.8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词拼写错误 困难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ifficult hard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2.7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词拼写错误 除了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xcept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2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8.8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词拼写错误 饭店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estauran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ne o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跟可数名词复数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3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2.9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词拼写错误 庆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elebrate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9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2.7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词拼写错误 许多，后跟名词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eople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any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、动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5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6.8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Be</w:t>
            </w:r>
            <w:r>
              <w:rPr>
                <w:color w:val="000000"/>
                <w:sz w:val="24"/>
              </w:rPr>
              <w:t xml:space="preserve"> late for </w:t>
            </w:r>
            <w:r>
              <w:rPr>
                <w:color w:val="000000"/>
                <w:sz w:val="24"/>
              </w:rPr>
              <w:t>否定形式</w:t>
            </w:r>
            <w:r>
              <w:rPr>
                <w:color w:val="000000"/>
                <w:sz w:val="24"/>
              </w:rPr>
              <w:t>isn't</w:t>
            </w:r>
            <w:r>
              <w:rPr>
                <w:color w:val="000000"/>
                <w:sz w:val="24"/>
              </w:rPr>
              <w:t>（三单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7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2.7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根据人称判断行为动词的助动词为</w:t>
            </w:r>
            <w:r>
              <w:rPr>
                <w:color w:val="000000"/>
                <w:sz w:val="24"/>
              </w:rPr>
              <w:t>do</w:t>
            </w:r>
            <w:r>
              <w:rPr>
                <w:color w:val="000000"/>
                <w:sz w:val="24"/>
              </w:rPr>
              <w:t>，后跟动词原形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6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8.8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Help sb </w:t>
            </w:r>
            <w:r>
              <w:rPr>
                <w:b/>
                <w:bCs/>
                <w:color w:val="000000"/>
                <w:sz w:val="24"/>
              </w:rPr>
              <w:t xml:space="preserve">(to) do </w:t>
            </w:r>
            <w:r>
              <w:rPr>
                <w:color w:val="000000"/>
                <w:sz w:val="24"/>
              </w:rPr>
              <w:t>sth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59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2.9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Look forward to </w:t>
            </w:r>
            <w:r>
              <w:rPr>
                <w:b/>
                <w:bCs/>
                <w:color w:val="000000"/>
                <w:sz w:val="24"/>
              </w:rPr>
              <w:t>doing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bCs/>
                <w:color w:val="000000"/>
                <w:sz w:val="24"/>
              </w:rPr>
              <w:t>having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6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2.7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祈使句否定句</w:t>
            </w:r>
            <w:r>
              <w:rPr>
                <w:color w:val="000000"/>
                <w:sz w:val="24"/>
              </w:rPr>
              <w:t xml:space="preserve">Don't + </w:t>
            </w:r>
            <w:r>
              <w:rPr>
                <w:color w:val="000000"/>
                <w:sz w:val="24"/>
              </w:rPr>
              <w:t>动词原形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、句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6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5.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短语：</w:t>
            </w:r>
            <w:r>
              <w:rPr>
                <w:color w:val="000000"/>
                <w:sz w:val="24"/>
              </w:rPr>
              <w:t xml:space="preserve">help sb to do sth; get ready for 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5.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短语：</w:t>
            </w:r>
            <w:r>
              <w:rPr>
                <w:color w:val="000000"/>
                <w:sz w:val="24"/>
              </w:rPr>
              <w:t>thank sb for doing; give sb a treat of sth, give sb sth as a treat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8.6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短语：</w:t>
            </w:r>
            <w:r>
              <w:rPr>
                <w:color w:val="000000"/>
                <w:sz w:val="24"/>
              </w:rPr>
              <w:t>love doing; want to do ; learn more about the world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7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9.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句型：</w:t>
            </w:r>
            <w:r>
              <w:rPr>
                <w:color w:val="000000"/>
                <w:sz w:val="24"/>
              </w:rPr>
              <w:t>It's time to do sth.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8.4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由中文“多久</w:t>
            </w:r>
            <w:r>
              <w:rPr>
                <w:color w:val="000000"/>
                <w:sz w:val="24"/>
              </w:rPr>
              <w:t>...</w:t>
            </w:r>
            <w:r>
              <w:rPr>
                <w:color w:val="000000"/>
                <w:sz w:val="24"/>
              </w:rPr>
              <w:t>一次”判断特殊疑问词为表示频率的</w:t>
            </w:r>
            <w:r>
              <w:rPr>
                <w:color w:val="000000"/>
                <w:sz w:val="24"/>
              </w:rPr>
              <w:t>how often</w:t>
            </w:r>
            <w:r>
              <w:rPr>
                <w:color w:val="000000"/>
                <w:sz w:val="24"/>
              </w:rPr>
              <w:t>，给某人写信：</w:t>
            </w:r>
            <w:r>
              <w:rPr>
                <w:color w:val="000000"/>
                <w:sz w:val="24"/>
              </w:rPr>
              <w:t xml:space="preserve">write to sb, write a letter to sb 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、作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9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.37%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题不清：写一个人；字数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词；语法错误：三单和短语用错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试卷质量分析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试卷以基础为主，兼考察能力，每一道大题中都有基础题和能力题。听力中错误率高的题目都在题目本身或材料中的句子有迷惑性，学生容易选错。单选和填空以基础为主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ik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这个词有两个意思，两个词性，一个是介词和系动词连用，一个是行为动词，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o,does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连用，而学生小学时掌握了根据人称判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动词，对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ik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这两个用法很容易混淆，因此单选中两个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ik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关的题目错误率都很高。填空题中单词拼写错误主要集中在学困生身上，第三单元的单词拼写正确率最高，其次是第二单元，错误率最高的是第一单元中的单词。动词填空中有些甚至是平时做过的原题，还有部分学生出错。阅读中错误率高的一篇和英国就餐礼仪有关，文中生词和短语较多，学生普遍看不懂，正确率低。完型中错误多的两道题主要是学生没有理解句子意思，填完后如果能定定心心把句子看几遍，应该能看懂。翻译句子和书面表达本身不难，但需要仔细审题。作文要求“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y New Classmat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为题，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词左右的英语短文”，审题不清的学生有的不写标题，有的写很多同学而不是一位同学，有的遗漏要点，还有学生写真实的姓名。内容上学生可以选择自己有把握的短语写，文中语法错误集中在三单。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次期中调研反映出一些问题以及采取的措施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过程中，对学生抓得不严，作业反馈也不够及时。学生在学习过程中对英语花的时间也不多。从班级成绩分布来看，高分少低分多，在下一阶段，应重在立足课堂，严格要求，提优补差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立足课堂。前一阶段对课堂上单词记忆方法教授不够重视，下一阶段应在课堂上多花功夫在基础知识的掌握上，不仅教单词，更要教记单词的方法，并给学生一定时间在课上消化吸收，这样在课后复习时有章法，有效率，有成果。</w:t>
            </w:r>
          </w:p>
          <w:p>
            <w:pPr>
              <w:pStyle w:val="Normal"/>
              <w:spacing w:lineRule="atLeast" w:line="44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中等以及中等偏上的学生严格要求。他们的作业和默写必须达到一定的质量，达不到时，与其交流学习情况，并督促其按照要求做。还要提高他们的听课效率，课堂上多提问，不仅是新课提问，还要提问前一节课的笔记内容，以督促他们课后多复习笔记。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抓课后巩固。试卷上单词拼写和短语掌握不到位反映出学生基础不扎实，应利用考后分析试卷的时机督促学生再巩固期中前的单词和短语，并在下一阶段对学生多进行课后辅导和复习质量的检查，尤其是对学困生，每天监督他们掌握少量单词和短语，积少成多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次期中调研班级之间以及班级内部都存在较大差距，在下一阶段教学过程中，注重改进课堂教学方法，在课堂上帮助学生夯实基础知识，兼顾培养能力。争取到期末时，打个翻身仗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32:00Z</dcterms:created>
  <dc:creator>hp</dc:creator>
  <dc:description/>
  <dc:language>en-US</dc:language>
  <cp:lastModifiedBy>hp</cp:lastModifiedBy>
  <dcterms:modified xsi:type="dcterms:W3CDTF">2010-11-20T04:32:00Z</dcterms:modified>
  <cp:revision>2</cp:revision>
  <dc:subject/>
  <dc:title>常州市河海中学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