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语文单元练习试卷分析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八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班执教：姚婧晔</w:t>
      </w:r>
    </w:p>
    <w:tbl>
      <w:tblPr>
        <w:tblW w:w="8100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0"/>
        <w:gridCol w:w="1343"/>
        <w:gridCol w:w="55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班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错误原因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积累运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注音比较难，学生缺少积累，基础不够扎实。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默的东西比较多，学生功夫未花到位。加上考时粗心没有检查，导致错别字多。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7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著题较简单，错误率不高。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病句难度不大，整体有所进步，但是因为方法未完全掌握，错误还是找的不全。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回答不深入，一直围绕一个方面答题。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代文阅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7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了解题目含义。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答句子不够深入，只能就句子论句子，赏析句子训练不到位。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0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会结合语境，体会深意，部分同学文章看不懂。</w:t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7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态有什么作用不清楚，没有答题意识。</w:t>
            </w:r>
          </w:p>
        </w:tc>
      </w:tr>
      <w:tr>
        <w:trPr>
          <w:trHeight w:val="46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旨没有结合文意。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古文阅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5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牢。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7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字字落实，对古文中的固定结构的翻译掌握不够。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踪找的不全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古文阅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提到“乐”</w:t>
            </w:r>
          </w:p>
        </w:tc>
      </w:tr>
      <w:tr>
        <w:trPr>
          <w:trHeight w:val="623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2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子找得不全</w:t>
            </w:r>
          </w:p>
        </w:tc>
      </w:tr>
      <w:tr>
        <w:trPr>
          <w:trHeight w:val="292" w:hRule="atLeast"/>
        </w:trPr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意思不理解，不知道中心是什么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%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次作文要求写以《那一季的感动》为题的记叙文，题目中已经提供了写作思路，要求写出季节和感动两个关键词，有真情实感，并能适当运用各种表达方式。从批卷情况来看，作文存在以下不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相抄袭，摘录课外的一个故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材料太陈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选材无情节、无真情实感、无启发，倾向于无病呻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卷面不够整洁，书写不规范，语言表达不流畅，存在不同程度的病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小结：</w:t>
      </w:r>
    </w:p>
    <w:p>
      <w:pPr>
        <w:pStyle w:val="P0"/>
        <w:spacing w:lineRule="auto" w:line="360"/>
        <w:ind w:left="420" w:hanging="420"/>
        <w:rPr/>
      </w:pPr>
      <w:r>
        <w:rPr>
          <w:b/>
          <w:bCs/>
          <w:sz w:val="28"/>
          <w:szCs w:val="28"/>
        </w:rPr>
        <w:t>一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试卷差距分析</w:t>
      </w:r>
    </w:p>
    <w:p>
      <w:pPr>
        <w:pStyle w:val="P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单元练习照例是分积累运用、阅读理解、作文三大部分共计</w:t>
      </w: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小题，但和期中考试相比少了课内的现代文阅读。卷子既有课内知识的考查，也有课外能力的检测。涵盖了第四单元大部分内容。和上次考试比较，这次考试的难度小了点，所以，成绩高了不少，年级平均</w:t>
      </w:r>
      <w:r>
        <w:rPr>
          <w:sz w:val="24"/>
          <w:szCs w:val="24"/>
        </w:rPr>
        <w:t>81</w:t>
      </w:r>
      <w:r>
        <w:rPr>
          <w:rFonts w:ascii="宋体;SimSun" w:hAnsi="宋体;SimSun" w:cs="宋体;SimSun"/>
          <w:sz w:val="24"/>
          <w:szCs w:val="24"/>
        </w:rPr>
        <w:t>分左右。六个班比较而言，八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位列第二，但问题依然不少。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部分积累运用，这一部分着重基础知识的考察，在这一部分里，八（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班的得分不低，说明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学生在基础知识方面掌握的比较牢固，良好的上课纪律一定程度上提高了他们的课堂效率，但在积累运用方面都有很多不该失的分没有把握住。比如说默写，又比如导游词，在已经讲过的基础上，得分率分别只有</w:t>
      </w:r>
      <w:r>
        <w:rPr>
          <w:sz w:val="24"/>
          <w:szCs w:val="24"/>
        </w:rPr>
        <w:t>92.3%</w:t>
      </w:r>
      <w:r>
        <w:rPr>
          <w:rFonts w:ascii="宋体;SimSun" w:hAnsi="宋体;SimSun" w:cs="宋体;SimSun"/>
          <w:sz w:val="24"/>
          <w:szCs w:val="24"/>
        </w:rPr>
        <w:t>，说明还有少数同学的上课存在问题。第二部分现代文阅读，考完后学生普遍反映阅读理解比较难。乍看之下，这篇阅读的确文本长而且较难理解，但实际上，只有紧扣原文，所有问题都能直接从文章中找到答案。只是，学生一方面是时间不够，另一方面，也没有掌握一定的方法，导致失分较多。从得分率来看，这一部分整体得分都不高，但还是可以看出，这里是差距比较大的地方，客观题不仔细审题，主观题没有紧扣原文，成了这次学生失分的主要原因，考虑问题依旧欠周全，这与我平时没有时间让他们集中练习，也忽视一些方法的讲解有关。无论是审题、联系上下文，或是如何理解短文，如何答题，都问题显著。从古文阅读来看，</w:t>
      </w:r>
      <w:r>
        <w:rPr>
          <w:sz w:val="24"/>
          <w:szCs w:val="24"/>
        </w:rPr>
        <w:t>正确率也不低，得益于古文本身比较简单。</w:t>
      </w:r>
      <w:r>
        <w:rPr>
          <w:rFonts w:ascii="宋体;SimSun" w:hAnsi="宋体;SimSun" w:cs="宋体;SimSun"/>
          <w:sz w:val="24"/>
          <w:szCs w:val="24"/>
        </w:rPr>
        <w:t>其实，这一部分特别是关于前面《小石潭记》的内容，几乎都是上课所讲解的内容，学生并没有完全按照老师讲的执行，导致还是有这么高的失分，特别是一部分男生，不能把上课的内容内化为自己的东西。第三部分作文里，</w:t>
      </w:r>
      <w:r>
        <w:rPr>
          <w:sz w:val="24"/>
          <w:szCs w:val="24"/>
        </w:rPr>
        <w:t>这次批的较松，导致分数较高，但是学生作文并没有整体进步，仍存在审题不清的问题。</w:t>
      </w:r>
    </w:p>
    <w:p>
      <w:pPr>
        <w:pStyle w:val="P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b/>
          <w:bCs/>
          <w:sz w:val="28"/>
          <w:szCs w:val="28"/>
        </w:rPr>
        <w:t>二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反思及措施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亮点：</w:t>
      </w:r>
    </w:p>
    <w:p>
      <w:pPr>
        <w:pStyle w:val="P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积累部分的基础知识掌握好。填字注音、默写总体失分不多，大部分学生都能够根据老师布置的任务自默并订正，自主性有所提高。</w:t>
      </w:r>
    </w:p>
    <w:p>
      <w:pPr>
        <w:pStyle w:val="P0"/>
        <w:ind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作文扣分相对较少。学生作文虽然依旧比较平庸，但是作为初一新生来看，学生基本能写出一件符合主题的记叙文，除了时间来不及的同学之外，大部分同学扣分都在切入分左右。</w:t>
      </w:r>
    </w:p>
    <w:p>
      <w:pPr>
        <w:pStyle w:val="P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不足：</w:t>
      </w:r>
    </w:p>
    <w:p>
      <w:pPr>
        <w:pStyle w:val="P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评卷过程来看，学生探究和阅读扣分较多。主要问题有：</w:t>
      </w:r>
    </w:p>
    <w:p>
      <w:pPr>
        <w:pStyle w:val="P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审题不清。这次的很多题目看似简单，其实都有所侧重，而学生就很容易审题不清，往往忽略题目中的要点，不能按点答题。</w:t>
      </w:r>
    </w:p>
    <w:p>
      <w:pPr>
        <w:pStyle w:val="P0"/>
        <w:ind w:left="1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文言文词语积累不牢固，语言综合运用能力不强。由于没有掌握好常见文言实词和虚词，不能抓住句中关键的词语、固定句式来翻译，没有做到字字落实，导致翻译句子马马虎虎或主观臆断，因表述不准确而失分。语言综合运用能力上，主要是修改病句，这是历年的一个中考题，有一些难度，整个年级的情况基本差不多。反映出来的问题是：不会自觉地用修改病句的类型和方法去找出语段的错误，想改哪就改哪。例如简单的错别字“择”和标点都没有找出来，说明一些基本知识还不会在语境中实际运用，没有转化为能力，缺乏语感。</w:t>
      </w:r>
    </w:p>
    <w:p>
      <w:pPr>
        <w:pStyle w:val="P0"/>
        <w:ind w:left="1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语文素养需要加强。阅读失分率较高。概括能力和整合信息能力还比较薄弱，所以在做阅读题时不能很好的把握文意。比如第一题“用简洁的语言概括文章叙述了一件什么事”。学生的错误主要有：概括不完整，缺少起因，经过，结果三者之一；语言不简洁，比较啰嗦。说明学生不能够很清晰地理清文章的结构和重点。而作文虽然扣分相对较少，但仍体现出学生的表达能力还需加强。作文中体现出的问题有：一、文体不明，题目要求写记叙文，所谓记叙文应该是写人记事，通过一件有典型的代表事件体现初一生活的某一个方面，但很多人写成了散文，一味的描写和抒情，唯独缺少记叙，甚至是流水账，记录了一天的日程安排。二、文章表达比较单调枯燥，缺乏引人之处。文章缺少动人的细节描写，写得比较粗糙。三、大量出现真实姓名。四、部分同学没有来得及完成。</w:t>
      </w:r>
    </w:p>
    <w:p>
      <w:pPr>
        <w:pStyle w:val="P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措施：</w:t>
      </w:r>
    </w:p>
    <w:p>
      <w:pPr>
        <w:pStyle w:val="P0"/>
        <w:ind w:left="1" w:firstLine="40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积累运用，常抓不懈。打好语文基础的关键在积累与运用，积累是语文素养形成与发展的基础，运用是积累的目的。在今后的教学中，我们将随文训练字词，既要强化训练，又要讲究灵活的方法，如让学生用这些词语造句，用这些词语连缀成小写作片段等。还应引导学生多查字典，在生活中多留心媒体中出现的字词，强调在运用中学字词才记得牢固。学生在平时答题、作文中出现的错别字要及时给予纠正，严格要求。</w:t>
      </w:r>
    </w:p>
    <w:p>
      <w:pPr>
        <w:pStyle w:val="P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阅读理解：</w:t>
      </w:r>
    </w:p>
    <w:p>
      <w:pPr>
        <w:pStyle w:val="P0"/>
        <w:ind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抓住文本</w:t>
      </w:r>
    </w:p>
    <w:p>
      <w:pPr>
        <w:pStyle w:val="P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文本是语文的根本，语文课堂应该是教师引导学生与文本的对话、对文本咀嚼品味的过程，所以课堂上应把学生引向课文，让学生养成答题时以文本为依据、紧抓住文本的好习惯。</w:t>
      </w:r>
      <w:r>
        <w:rPr>
          <w:rFonts w:ascii="宋体;SimSun" w:hAnsi="宋体;SimSun" w:cs="宋体;SimSun"/>
          <w:sz w:val="24"/>
          <w:szCs w:val="24"/>
        </w:rPr>
        <w:t>句子要根据上下文提供的语境，联系文章有关内容，把握文章主题，不要作脱离文章，天马行空式的解答。</w:t>
      </w:r>
    </w:p>
    <w:p>
      <w:pPr>
        <w:pStyle w:val="P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加强审题能力的培养</w:t>
      </w:r>
    </w:p>
    <w:p>
      <w:pPr>
        <w:pStyle w:val="P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学生的答案中，很多错误都是因为审题不清造成的，因此审题是做题的基础，先要教会学生如何审题。</w:t>
      </w:r>
      <w:r>
        <w:rPr>
          <w:rFonts w:ascii="宋体;SimSun" w:hAnsi="宋体;SimSun" w:cs="宋体;SimSun"/>
          <w:sz w:val="24"/>
          <w:szCs w:val="24"/>
        </w:rPr>
        <w:t>要求学生再审视语文阅读理解所要求回答的问题要求，关键的关键字、词或句子也要让学生用笔圈下来，作为扣题作答的要点，也是学生回答问题的可能的得分点。要做到细读文章的内容，机智从容答题。</w:t>
      </w:r>
    </w:p>
    <w:p>
      <w:pPr>
        <w:pStyle w:val="P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注意规范表达</w:t>
      </w:r>
    </w:p>
    <w:p>
      <w:pPr>
        <w:pStyle w:val="P0"/>
        <w:ind w:firstLine="4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阅读理解题也应该是有答题的规范的，如审题抓住题干、表述准确简洁等，这应该在日常的语文课堂中、在学生的每一次回答问题中逐步的训练起来的。</w:t>
      </w:r>
      <w:r>
        <w:rPr>
          <w:rFonts w:ascii="宋体;SimSun" w:hAnsi="宋体;SimSun" w:cs="宋体;SimSun"/>
          <w:sz w:val="24"/>
          <w:szCs w:val="24"/>
        </w:rPr>
        <w:t>要提醒学生养成良好的表达习惯，不要用一些对象不明、语法错误的句子完成表述题或语段写作。另外要字迹清晰，卷面整洁。有些失分就是因为看不清楚造成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27:00Z</dcterms:created>
  <dc:creator>USER</dc:creator>
  <dc:description/>
  <cp:keywords/>
  <dc:language>en-US</dc:language>
  <cp:lastModifiedBy>gaoping</cp:lastModifiedBy>
  <dcterms:modified xsi:type="dcterms:W3CDTF">2012-01-17T06:13:00Z</dcterms:modified>
  <cp:revision>2</cp:revision>
  <dc:subject/>
  <dc:title>常州市河海中学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