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九年级一模调研英语试卷分析                                            </w:t>
      </w: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 执教：王丽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数据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绩分布：优秀率极低，</w:t>
      </w:r>
      <w:r>
        <w:rPr>
          <w:rFonts w:cs="宋体;SimSun" w:ascii="宋体;SimSun" w:hAnsi="宋体;SimSun"/>
          <w:sz w:val="24"/>
        </w:rPr>
        <w:t>76-90</w:t>
      </w:r>
      <w:r>
        <w:rPr>
          <w:rFonts w:ascii="宋体;SimSun" w:hAnsi="宋体;SimSun" w:cs="宋体;SimSun"/>
          <w:sz w:val="24"/>
        </w:rPr>
        <w:t>分两个班仅有一人，且只有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分。不及格人数多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，这也是造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均分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低的一个重要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得分率差异：除完型填空得分率在</w:t>
      </w:r>
      <w:r>
        <w:rPr>
          <w:rFonts w:cs="宋体;SimSun" w:ascii="宋体;SimSun" w:hAnsi="宋体;SimSun"/>
          <w:sz w:val="24"/>
        </w:rPr>
        <w:t>0.85-1</w:t>
      </w:r>
      <w:r>
        <w:rPr>
          <w:rFonts w:ascii="宋体;SimSun" w:hAnsi="宋体;SimSun" w:cs="宋体;SimSun"/>
          <w:sz w:val="24"/>
        </w:rPr>
        <w:t>之间，其余都很不理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得分率在</w:t>
      </w:r>
      <w:r>
        <w:rPr>
          <w:rFonts w:cs="宋体;SimSun" w:ascii="宋体;SimSun" w:hAnsi="宋体;SimSun"/>
          <w:sz w:val="24"/>
        </w:rPr>
        <w:t>0-0.6</w:t>
      </w:r>
      <w:r>
        <w:rPr>
          <w:rFonts w:ascii="宋体;SimSun" w:hAnsi="宋体;SimSun" w:cs="宋体;SimSun"/>
          <w:sz w:val="24"/>
        </w:rPr>
        <w:t>也就是在及格线下的题目有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单选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 阅读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篇 主观整篇 单词填空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 动词填空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 翻译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句 </w:t>
      </w:r>
      <w:r>
        <w:rPr>
          <w:rFonts w:ascii="宋体;SimSun" w:hAnsi="宋体;SimSun" w:cs="宋体;SimSun"/>
          <w:color w:val="FF0000"/>
          <w:sz w:val="24"/>
        </w:rPr>
        <w:t>作文：</w:t>
      </w:r>
      <w:r>
        <w:rPr>
          <w:rFonts w:cs="宋体;SimSun" w:ascii="宋体;SimSun" w:hAnsi="宋体;SimSun"/>
          <w:color w:val="FF0000"/>
          <w:sz w:val="24"/>
        </w:rPr>
        <w:t>54.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得分率在</w:t>
      </w:r>
      <w:r>
        <w:rPr>
          <w:rFonts w:cs="宋体;SimSun" w:ascii="宋体;SimSun" w:hAnsi="宋体;SimSun"/>
          <w:sz w:val="24"/>
        </w:rPr>
        <w:t>0-0.6</w:t>
      </w:r>
      <w:r>
        <w:rPr>
          <w:rFonts w:ascii="宋体;SimSun" w:hAnsi="宋体;SimSun" w:cs="宋体;SimSun"/>
          <w:sz w:val="24"/>
        </w:rPr>
        <w:t>也就是在及格线下的题目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选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 阅读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篇 主观整篇 单词填空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 动词填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 翻译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句 </w:t>
      </w:r>
      <w:r>
        <w:rPr>
          <w:rFonts w:ascii="宋体;SimSun" w:hAnsi="宋体;SimSun" w:cs="宋体;SimSun"/>
          <w:color w:val="FF0000"/>
          <w:sz w:val="24"/>
        </w:rPr>
        <w:t>作文：</w:t>
      </w:r>
      <w:r>
        <w:rPr>
          <w:rFonts w:cs="宋体;SimSun" w:ascii="宋体;SimSun" w:hAnsi="宋体;SimSun"/>
          <w:color w:val="FF0000"/>
          <w:sz w:val="24"/>
        </w:rPr>
        <w:t>64.7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发现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这些部分的巨大失分直接导致了班级均分在及格分数线徘徊，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作文的差距非常明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单词填空和翻译句子水平大幅度下降：单词填空失分率在</w:t>
      </w:r>
      <w:r>
        <w:rPr>
          <w:rFonts w:cs="宋体;SimSun" w:ascii="宋体;SimSun" w:hAnsi="宋体;SimSun"/>
          <w:sz w:val="24"/>
        </w:rPr>
        <w:t>62.5%</w:t>
      </w:r>
      <w:r>
        <w:rPr>
          <w:rFonts w:ascii="宋体;SimSun" w:hAnsi="宋体;SimSun" w:cs="宋体;SimSun"/>
          <w:sz w:val="24"/>
        </w:rPr>
        <w:t>， 翻译句子失分率在</w:t>
      </w:r>
      <w:r>
        <w:rPr>
          <w:rFonts w:cs="宋体;SimSun" w:ascii="宋体;SimSun" w:hAnsi="宋体;SimSun"/>
          <w:sz w:val="24"/>
        </w:rPr>
        <w:t>30%-40%</w:t>
      </w:r>
      <w:r>
        <w:rPr>
          <w:rFonts w:ascii="宋体;SimSun" w:hAnsi="宋体;SimSun" w:cs="宋体;SimSun"/>
          <w:sz w:val="24"/>
        </w:rPr>
        <w:t>之间。特别是单词填空的失分率是九年级历次考试中最高的，值得反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阅读已有部分进步，但主观阅读解题能力仍有待提高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反思改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单词复习：一模之前我们已经完成了课本的第一轮复习，并开始了专题复习。对知识的反馈主要以默写词组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句为主，虽其中也涉及到一些单词，但因为并不是针对性的单词默写，学生更多地将注意力停留在语句上，而对于单词的运用是忽略的。每一单元的练习中虽然都涉及到单词填空，但很多同学并不是通过记忆而是借助翻书、询问同学或者干脆空题来实现的。课堂上的单词讲解也只是简单地校对答案，更倾向于讲解词的用法，却没有意识到学生可能连拼写都不会。没有及时的反馈，导致考试时这一项就是碰运气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最好能考到练习册上的词，很可惜，这次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中仅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出现过。我将以下发的词汇表为主，每天完成一定量的单词默写，力保拼写过关，特别关注学困生。同时每天完成一定量的单词填空练习，帮助学生提升在语境中解题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础知识：英语知识点比较零散，如果只是就题论题，缺少必要的归纳总结，学生的思维也是乱的，极容易产生一知半解或思维混乱的情况，特别是面对综合能力比较强的题目时产生困难。一模之后，在借助专题复习的基础上，要帮助学生梳理知识点，形成网状结构。精选习题，既有聚类，也有辨析，而最基础的工作是要把概念厘清，这样才能以不变应万变，触类旁通。而对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句翻译，第二轮默写更应讲求对结构句式等的准确运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完型阅读重在平时：每天进行定量的阅读训练，训练分为课内和课后。选择具有典型性的语篇进行随堂训练，注重自身的示范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即手把手地教学生如何完成一篇阅读理解。讲评特别要注意解题方法指导，多给学生机会，了解学生思路，找出症结。并定期对学生的薄弱题型强化训练。对于主观阅读，要树立学生信心，给一些方法指导，讲解到位，善于总结，让学生从感知和实践中逐步找到答题感觉，越做越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坚持作文训练：从作文的得分率来看，如果等到进行作文专题时再作作文指导是来不及的。作文需要练，功夫应花在平时。每周末布置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篇作文，根据好中差选择性地批改，课堂上舍得花时间，采用示范、互批、修改等方式提升作文层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1:00Z</dcterms:created>
  <dc:creator>雨林木风</dc:creator>
  <dc:description/>
  <cp:keywords/>
  <dc:language>en-US</dc:language>
  <cp:lastModifiedBy>雨林木风</cp:lastModifiedBy>
  <dcterms:modified xsi:type="dcterms:W3CDTF">2016-05-10T12:21:00Z</dcterms:modified>
  <cp:revision>3</cp:revision>
  <dc:subject/>
  <dc:title/>
</cp:coreProperties>
</file>