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单元课堂练习（二）英语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执教：吴迪科</w:t>
      </w:r>
      <w:r>
        <w:rPr/>
        <w:t xml:space="preserve">     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40"/>
        <w:gridCol w:w="1270"/>
        <w:gridCol w:w="1299"/>
        <w:gridCol w:w="7"/>
        <w:gridCol w:w="1184"/>
        <w:gridCol w:w="5220"/>
        <w:gridCol w:w="107"/>
      </w:tblGrid>
      <w:tr>
        <w:trPr>
          <w:trHeight w:val="41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.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速很快，两遍之间没有停顿，必须在听力前做好阅读题目的准备。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6.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hate</w:t>
            </w:r>
            <w:r>
              <w:rPr>
                <w:sz w:val="24"/>
              </w:rPr>
              <w:t>学生不熟悉，但是听力中间已经出现一次差不多一样的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how about doing</w:t>
            </w:r>
            <w:r>
              <w:rPr>
                <w:sz w:val="24"/>
              </w:rPr>
              <w:t>用法遗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exercise</w:t>
            </w:r>
            <w:r>
              <w:rPr>
                <w:sz w:val="24"/>
              </w:rPr>
              <w:t>做复数表示一节节操，不是锻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need sb to do</w:t>
            </w:r>
            <w:r>
              <w:rPr>
                <w:sz w:val="24"/>
              </w:rPr>
              <w:t>的结构掌握不佳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8.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9.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答案有一些争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根据上下文只可推断出</w:t>
            </w:r>
            <w:r>
              <w:rPr>
                <w:sz w:val="24"/>
              </w:rPr>
              <w:t>happ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学生选择</w:t>
            </w:r>
            <w:r>
              <w:rPr>
                <w:sz w:val="24"/>
              </w:rPr>
              <w:t>reason</w:t>
            </w:r>
            <w:r>
              <w:rPr>
                <w:sz w:val="24"/>
              </w:rPr>
              <w:t>但是没有呼应文章开头，</w:t>
            </w:r>
            <w:r>
              <w:rPr>
                <w:sz w:val="24"/>
              </w:rPr>
              <w:t>could you tell us the secret of a long life?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9.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篇错误率非常高，文章很容易看懂，但是题目设置较难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6.7.9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有一些争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是主观阅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错误率高，主要是不仔细审题，一空一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excus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ke people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health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学生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ke people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keep healthy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只关注拼写，不关注句意，要所有格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动词是</w:t>
            </w:r>
            <w:r>
              <w:rPr>
                <w:sz w:val="24"/>
              </w:rPr>
              <w:t>are</w:t>
            </w:r>
            <w:r>
              <w:rPr>
                <w:sz w:val="24"/>
              </w:rPr>
              <w:t>，主语要复数</w:t>
            </w:r>
            <w:r>
              <w:rPr>
                <w:sz w:val="24"/>
              </w:rPr>
              <w:t>holiday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根据句意，应该填健康的形容词</w:t>
            </w:r>
            <w:r>
              <w:rPr>
                <w:sz w:val="24"/>
              </w:rPr>
              <w:t>healt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根据句意应该是糖分</w:t>
            </w:r>
            <w:r>
              <w:rPr>
                <w:sz w:val="24"/>
              </w:rPr>
              <w:t>sugar</w:t>
            </w:r>
            <w:r>
              <w:rPr>
                <w:sz w:val="24"/>
              </w:rPr>
              <w:t>而不是糖果</w:t>
            </w:r>
            <w:r>
              <w:rPr>
                <w:sz w:val="24"/>
              </w:rPr>
              <w:t>sw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little</w:t>
            </w:r>
            <w:r>
              <w:rPr>
                <w:sz w:val="24"/>
              </w:rPr>
              <w:t>的比较级是</w:t>
            </w:r>
            <w:r>
              <w:rPr>
                <w:sz w:val="24"/>
              </w:rPr>
              <w:t>less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4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dj for sb. to do </w:t>
            </w:r>
            <w:r>
              <w:rPr>
                <w:sz w:val="24"/>
              </w:rPr>
              <w:t>的结构不熟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.Tom</w:t>
            </w:r>
            <w:r>
              <w:rPr>
                <w:sz w:val="24"/>
              </w:rPr>
              <w:t>后面有“，”所以是祈使句的否定句，应填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let sb do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6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energy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盐的包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acket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短语做主语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to do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thank you for 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句型遗忘。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23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卷面反映问题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</w:t>
            </w:r>
            <w:r>
              <w:rPr/>
              <w:t>、学生解题习惯不佳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由于听力语速较快，在考前已经做过提醒，但是还是有少数学生不重视，没有提前认真阅读题目。在主观阅读题目中要求一空一词，仍有一些学生没有审题，在单词填空中，只看句子开头便填出答案的学生不在少数，尤其在动词填空，对寻找关键词、提炼结构等做题方法的灌输还不到位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2</w:t>
            </w:r>
            <w:r>
              <w:rPr/>
              <w:t>、学习方法要提高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复习时，学生就是看看单词和题目，没有在脑海留下任何印象，平时许多学生对老师的依赖性很强， 不会自学，尤其是三班有七八个后进生都是男生，惰性十足，上课听课效率很差，需要老师不停地盯着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抓课堂，关注学困生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rFonts w:cs="Lucida Sans Unicode"/>
              </w:rPr>
              <w:t>上课听课效率不高</w:t>
            </w:r>
            <w:r>
              <w:rPr>
                <w:rFonts w:cs="Lucida Sans Unicode"/>
              </w:rPr>
              <w:t>的学生</w:t>
            </w:r>
            <w:r>
              <w:rPr>
                <w:rFonts w:cs="Lucida Sans Unicode"/>
              </w:rPr>
              <w:t>，上课</w:t>
            </w:r>
            <w:r>
              <w:rPr>
                <w:rFonts w:cs="Lucida Sans Unicode"/>
              </w:rPr>
              <w:t>往往没有反应</w:t>
            </w:r>
            <w:r>
              <w:rPr>
                <w:rFonts w:cs="Lucida Sans Unicode"/>
              </w:rPr>
              <w:t>，记笔记</w:t>
            </w:r>
            <w:r>
              <w:rPr>
                <w:rFonts w:cs="Lucida Sans Unicode"/>
              </w:rPr>
              <w:t>很乱，被动学习，</w:t>
            </w:r>
            <w:r>
              <w:rPr/>
              <w:t>我要尽可能在课堂教学中增加生动有趣、贴近学生生活的内容和话题，吸引学生的注意力，激发和保护学生的兴趣，把课堂节奏加快增大容量，使学生的注意力不分散，多提问学困生，增加活动，防止他们走神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抓习惯，培养综合运用语言的能力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兼顾学生口语和听力的培养，</w:t>
            </w:r>
            <w:r>
              <w:rPr/>
              <w:t>加强听力训练，讲练结合，在练习中讲解听的技巧，指导学生如何在听的过程中捕捉主要信息</w:t>
            </w:r>
            <w:r>
              <w:rPr/>
              <w:t>。</w:t>
            </w:r>
            <w:r>
              <w:rPr/>
              <w:t>要对学生加大词汇和课外阅读理解的训练，增加阅读量，培养学生的阅读理解能力，同时引导学生掌握正确的阅读技巧与方法。对于容易犯错的地方要重点辅导练习</w:t>
            </w:r>
            <w:r>
              <w:rPr/>
              <w:t>，要让学生走出题海，老师要先走进题海，才能带领学生精讲精练。习惯对七年级学生来说非常重要，直接影响学生的思维方式和课堂表现，紧盯学生的发言情况、默写情况以及订正情况，指导他们复习和背诵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45:00Z</dcterms:created>
  <dc:creator>lenovo</dc:creator>
  <dc:description/>
  <cp:keywords/>
  <dc:language>en-US</dc:language>
  <cp:lastModifiedBy>gaoping</cp:lastModifiedBy>
  <dcterms:modified xsi:type="dcterms:W3CDTF">2012-12-24T10:46:00Z</dcterms:modified>
  <cp:revision>23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