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新学期，新挑战</w:t>
      </w:r>
    </w:p>
    <w:p>
      <w:pPr>
        <w:pStyle w:val="Normal"/>
        <w:spacing w:lineRule="exact" w:line="400"/>
        <w:jc w:val="center"/>
        <w:rPr>
          <w:b/>
          <w:b/>
          <w:sz w:val="28"/>
          <w:szCs w:val="28"/>
        </w:rPr>
      </w:pPr>
      <w:r>
        <w:rPr>
          <w:b/>
          <w:sz w:val="28"/>
          <w:szCs w:val="28"/>
        </w:rPr>
        <w:t>钱丽玮</w:t>
      </w:r>
    </w:p>
    <w:p>
      <w:pPr>
        <w:pStyle w:val="Normal"/>
        <w:spacing w:lineRule="exact" w:line="360"/>
        <w:ind w:firstLine="601"/>
        <w:rPr>
          <w:sz w:val="24"/>
        </w:rPr>
      </w:pPr>
      <w:r>
        <w:rPr>
          <w:sz w:val="24"/>
        </w:rPr>
        <w:t>八年级的硝烟刚刚散尽，九年级的号角就已吹响了。回顾我们八年级走过的一年岁月，我们取得了一点成绩，也积累了一些经验。首先，我们是一个团结具有战斗力的集体，虽然我们八年级英语组成员对八年级的教材第一次接触，教学方面也没有丰富的经验，但我们一起努力钻研、几乎天天讨论教学中的问题，遇到大小考试也总是一起商量、选用最佳的方式来进行教学与复习，使我们如一个整体般协同作战，共同进步；其次，我们在平时的教学中重视抓学生基础知识的掌握，也重视学生的一些基本学习习惯的养成。平时我们还是一贯坚持每天默写前一天的教学重点，督促学生及时复习掌握英语教学的重难点，使每天的教学知识点落实到理解并基本掌握的程度。最后，我们一直没有放弃对英语学困生的辅导与督促，尽管这花费了我们很多的时间与精力，这也算是我们教学中的一个经验吧。</w:t>
      </w:r>
    </w:p>
    <w:p>
      <w:pPr>
        <w:pStyle w:val="Normal"/>
        <w:spacing w:lineRule="exact" w:line="360"/>
        <w:ind w:firstLine="601"/>
        <w:rPr>
          <w:sz w:val="24"/>
        </w:rPr>
      </w:pPr>
      <w:r>
        <w:rPr>
          <w:sz w:val="24"/>
        </w:rPr>
        <w:t>可是，我们的英语成绩毕竟还与本部存在着一定的差距，我们的教学中也存在一些不足。（</w:t>
      </w:r>
      <w:r>
        <w:rPr>
          <w:sz w:val="24"/>
        </w:rPr>
        <w:t>1</w:t>
      </w:r>
      <w:r>
        <w:rPr>
          <w:sz w:val="24"/>
        </w:rPr>
        <w:t>）反映学生英语综合能力的听力与阅读总是没有提高到更高的水平，很多学生知道老师讲过的阅读技巧，也知道阅读中要遵循一定的阅读技巧，可是练习与考试时还是会不按照正确的方法做，失去了很多不该失的分；（</w:t>
      </w:r>
      <w:r>
        <w:rPr>
          <w:sz w:val="24"/>
        </w:rPr>
        <w:t>2</w:t>
      </w:r>
      <w:r>
        <w:rPr>
          <w:sz w:val="24"/>
        </w:rPr>
        <w:t>）对于涉及一些语法综合知识的填词等题目，反复出现、讲解与训练过，还是有相当一部分学生会做错失分，也令我们很是困惑与苦恼；（</w:t>
      </w:r>
      <w:r>
        <w:rPr>
          <w:sz w:val="24"/>
        </w:rPr>
        <w:t>3</w:t>
      </w:r>
      <w:r>
        <w:rPr>
          <w:sz w:val="24"/>
        </w:rPr>
        <w:t>）对于在时间很有限的课堂上怎样不遗漏学困生，照顾中等生，又要能对学优生有进一步的提高，这一直是我们教师需要研究与努力的方面，也是我们至今做的仍不足的一个方面，基础的多讲了学优生不爱听，有难度的学困生没有兴趣，这是我们备课与教学中很需要费神的一个课题。</w:t>
      </w:r>
    </w:p>
    <w:p>
      <w:pPr>
        <w:pStyle w:val="Normal"/>
        <w:spacing w:lineRule="exact" w:line="360"/>
        <w:ind w:firstLine="601"/>
        <w:rPr>
          <w:sz w:val="24"/>
        </w:rPr>
      </w:pPr>
      <w:r>
        <w:rPr>
          <w:sz w:val="24"/>
        </w:rPr>
        <w:t>针对上面的一些问题，在新的九年级，我们可以采取一些相对应的措施：</w:t>
      </w:r>
    </w:p>
    <w:p>
      <w:pPr>
        <w:pStyle w:val="Normal"/>
        <w:spacing w:lineRule="exact" w:line="360"/>
        <w:ind w:firstLine="601"/>
        <w:rPr>
          <w:sz w:val="24"/>
        </w:rPr>
      </w:pPr>
      <w:r>
        <w:rPr>
          <w:sz w:val="24"/>
        </w:rPr>
        <w:t>（</w:t>
      </w:r>
      <w:r>
        <w:rPr>
          <w:sz w:val="24"/>
        </w:rPr>
        <w:t>1</w:t>
      </w:r>
      <w:r>
        <w:rPr>
          <w:sz w:val="24"/>
        </w:rPr>
        <w:t>）我们要学习与借鉴以前九年级做的好的经验，尤其是我们刚刚毕业的河海中学九年级好的经验与长处，再结合我们自己学生的情况，把他们行之有效、已经过实践检验的方法从一开始就为我们所用，使我们可以少走一些弯路，离成功更有把握一些。（</w:t>
      </w:r>
      <w:r>
        <w:rPr>
          <w:sz w:val="24"/>
        </w:rPr>
        <w:t>2</w:t>
      </w:r>
      <w:r>
        <w:rPr>
          <w:sz w:val="24"/>
        </w:rPr>
        <w:t>）一开始就做好学生的思想工作，使学生意识到这是初中阶段最后一个努力的时段，也是决定他们高中直至大学今后人生路的重要时段，激发起他们“此时不搏，更待何时”的激情，因为一个人的行动是由思想支配的，而英语学习又是一个需要长期付出努力记忆甚至背诵的科目，对人的意志力与坚持性有极大的考验。到了九年级学生能越早确定下来努力的方向，对他们的学习越有利。（</w:t>
      </w:r>
      <w:r>
        <w:rPr>
          <w:sz w:val="24"/>
        </w:rPr>
        <w:t>3</w:t>
      </w:r>
      <w:r>
        <w:rPr>
          <w:sz w:val="24"/>
        </w:rPr>
        <w:t>）尽可能的取得家长的配合与支持，做到学校与家长共同督促，使学生不至于象以前七、八年级那样在周末放假回家时，比在校时放松过多而导致周一的默写与学习与平时反差过大。（</w:t>
      </w:r>
      <w:r>
        <w:rPr>
          <w:sz w:val="24"/>
        </w:rPr>
        <w:t>4</w:t>
      </w:r>
      <w:r>
        <w:rPr>
          <w:sz w:val="24"/>
        </w:rPr>
        <w:t>）加大听力训练的次数，除原来每周的口语课外，再增加一两次听力时间，早为下学期的听力与口试打下基础，这对学生英语综合能力的提高帮助也很大。（</w:t>
      </w:r>
      <w:r>
        <w:rPr>
          <w:sz w:val="24"/>
        </w:rPr>
        <w:t>5</w:t>
      </w:r>
      <w:r>
        <w:rPr>
          <w:sz w:val="24"/>
        </w:rPr>
        <w:t>）完形与阅读的训练，也可以增加，并且重视对学生训练的检测与及时对答案或难点的讲解，使学生心理上重视直至落实到行动上的实践。</w:t>
      </w:r>
    </w:p>
    <w:p>
      <w:pPr>
        <w:pStyle w:val="Normal"/>
        <w:spacing w:lineRule="exact" w:line="360"/>
        <w:ind w:firstLine="601"/>
        <w:rPr/>
      </w:pPr>
      <w:r>
        <w:rPr>
          <w:sz w:val="24"/>
        </w:rPr>
        <w:t>最后，有一些小小的建议：有些学校养成了定时放听力的习惯，我们学校不知是否也可以安排中午午饭后或午间自习课结束前定时听五到十分钟听力，使学生的听力在潜移默化中增长，也不影响其他功课的作业；九年级是至关重要的一学年，可以考虑让对九年级毕业班有丰富教学经验的教师做“领头羊”，在知识重难点、教学方式等多方面带动组里老师一起打好这关键的一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41:00Z</dcterms:created>
  <dc:creator>TWM</dc:creator>
  <dc:description/>
  <cp:keywords/>
  <dc:language>en-US</dc:language>
  <cp:lastModifiedBy>admin</cp:lastModifiedBy>
  <cp:lastPrinted>2010-08-25T11:22:00Z</cp:lastPrinted>
  <dcterms:modified xsi:type="dcterms:W3CDTF">2010-08-25T03:22:00Z</dcterms:modified>
  <cp:revision>63</cp:revision>
  <dc:subject/>
  <dc:title>新学期，新挑战</dc:title>
</cp:coreProperties>
</file>