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ind w:firstLine="4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生物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马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成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3    </w:t>
      </w:r>
      <w:r>
        <w:rPr>
          <w:sz w:val="28"/>
          <w:szCs w:val="28"/>
          <w:u w:val="single"/>
        </w:rPr>
        <w:t>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4"/>
        <w:gridCol w:w="4148"/>
      </w:tblGrid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61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大部分教案教学目标明确、恰当，重点、难点清晰，把握较准确，符合文本特征和学生情况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三维目标的全面性略欠，有些还缺少过程与方法和情感、态度价值观目标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教学重点、难点的思考还不够深入，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能提供恰当的教学资源，并与教材合理整合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合理使用现代化教学手段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教材研读不够，有些教案的教学流程设计简单地以师生活动形式来划分环节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环节设计清晰，基本运用板块结构设计，教学环节的设计围绕教学目标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设计学生活动，突出学生在学习中的主体地位</w:t>
            </w:r>
            <w:r>
              <w:rPr>
                <w:sz w:val="24"/>
              </w:rPr>
              <w:t>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缺乏学法指导，忽视了如何引导学生自主学习、合作学习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课型相对单一，缺少创新。</w:t>
            </w:r>
          </w:p>
        </w:tc>
      </w:tr>
      <w:tr>
        <w:trPr>
          <w:trHeight w:val="12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紧扣教材，突出所学习内容，言简意赅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偶尔由于多媒体的呈现，忘了或来不及板书。</w:t>
            </w:r>
          </w:p>
        </w:tc>
      </w:tr>
      <w:tr>
        <w:trPr>
          <w:trHeight w:val="9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每节课都布置了相应的作业，量适中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多数作业设计是告诉学生要做哪些练习，功能单一，指向应试</w:t>
            </w:r>
            <w:r>
              <w:rPr>
                <w:sz w:val="24"/>
              </w:rPr>
              <w:t>。</w:t>
            </w:r>
          </w:p>
        </w:tc>
      </w:tr>
      <w:tr>
        <w:trPr>
          <w:trHeight w:val="74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表格、图片都具备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字写得不太工整。</w:t>
            </w:r>
          </w:p>
        </w:tc>
      </w:tr>
      <w:tr>
        <w:trPr>
          <w:trHeight w:val="104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及时记录课堂中的有效生成资源，化为下节课的预设内容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反思不深入，只浮于表面。</w:t>
            </w:r>
          </w:p>
        </w:tc>
      </w:tr>
      <w:tr>
        <w:trPr>
          <w:trHeight w:val="31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simsun;Times New Roman" w:ascii="simsun;Times New Roman" w:hAnsi="simsun;Times New Roman"/>
                <w:sz w:val="24"/>
              </w:rPr>
              <w:t>1</w:t>
            </w:r>
            <w:r>
              <w:rPr>
                <w:rFonts w:ascii="simsun;Times New Roman" w:hAnsi="simsun;Times New Roman" w:cs="simsun;Times New Roman"/>
                <w:sz w:val="24"/>
              </w:rPr>
              <w:t>、</w:t>
            </w:r>
            <w:r>
              <w:rPr>
                <w:rFonts w:ascii="simsun;Times New Roman" w:hAnsi="simsun;Times New Roman" w:cs="simsun;Times New Roman"/>
                <w:sz w:val="24"/>
              </w:rPr>
              <w:t>根据教学目标、学情分析、课程资源，以提高学生的生物科学素养、创新意识和实践能力为核心，紧密联系科技、社会、生产、学生的生活实际，科学合理并创造性地组织好教学内容，准确把握教学重点和难点，制定突出重点和突破难点的措施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板书设计作为形象地展示，探究如何把图形板书设计作为一个动态的教学过程，把各种生物知识和能力融合于设计之中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simsun;Times New Roman" w:hAnsi="simsun;Times New Roman" w:cs="simsun;Times New Roman"/>
                <w:sz w:val="24"/>
              </w:rPr>
              <w:t>合理分配教学时间，为学生的思考、讨论、回答、质疑、操作等活动留有足够的时间和空间，设计部分机动的教学内容，增强教学设计的灵活性，从而有利于课堂动态生成和生成资源的处理与应用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11:00Z</dcterms:created>
  <dc:creator>admin</dc:creator>
  <dc:description/>
  <cp:keywords/>
  <dc:language>en-US</dc:language>
  <cp:lastModifiedBy>MC</cp:lastModifiedBy>
  <cp:lastPrinted>2012-03-07T07:34:00Z</cp:lastPrinted>
  <dcterms:modified xsi:type="dcterms:W3CDTF">2012-03-15T08:07:00Z</dcterms:modified>
  <cp:revision>8</cp:revision>
  <dc:subject/>
  <dc:title>青年教师备课情况自我评析</dc:title>
</cp:coreProperties>
</file>