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常州市河海中学</w:t>
      </w: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  <w:t>2015—2016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学年度第二学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20"/>
        </w:rPr>
      </w:pP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八年级期中质量调研历史试卷分析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</w:t>
      </w:r>
      <w:r>
        <w:rPr>
          <w:rFonts w:ascii="宋体;SimSun" w:hAnsi="宋体;SimSun" w:cs="宋体;SimSun"/>
          <w:sz w:val="30"/>
          <w:szCs w:val="30"/>
        </w:rPr>
        <w:t>八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、八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 xml:space="preserve">）班   执教：朱虹             </w:t>
      </w:r>
    </w:p>
    <w:tbl>
      <w:tblPr>
        <w:tblW w:w="97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277"/>
        <w:gridCol w:w="1262"/>
        <w:gridCol w:w="5050"/>
      </w:tblGrid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1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1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3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有关知识点不熟悉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91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09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于一五计划的成就不清楚</w:t>
            </w:r>
          </w:p>
        </w:tc>
      </w:tr>
      <w:tr>
        <w:trPr>
          <w:trHeight w:val="26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73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55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于三大改造内容清楚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91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27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公社化运动表现不明确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09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09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航天”成就不理解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73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55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事件时间混淆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3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小平有关事件不熟悉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45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64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分析能力不高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2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09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键词练习能力欠缺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2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64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历史事件的含义不熟悉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1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主义建设过程中的失误与成就混淆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45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.1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的把握不到位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45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64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市经济体制改革理解不透彻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09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45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埃及文明知识混淆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01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.9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把握答题角度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5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31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材料的能力不强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71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27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本内容不熟悉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54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23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3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31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埃及、印度文明混淆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71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27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非外交史史实不熟悉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01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9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实际能力不强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280" w:after="75"/>
        <w:jc w:val="left"/>
        <w:rPr>
          <w:rFonts w:cs="宋体;SimSun"/>
          <w:b/>
          <w:b/>
          <w:color w:val="2B2B2B"/>
          <w:kern w:val="0"/>
          <w:sz w:val="31"/>
        </w:rPr>
      </w:pPr>
      <w:r>
        <w:rPr>
          <w:rFonts w:cs="宋体;SimSun"/>
          <w:b/>
          <w:color w:val="2B2B2B"/>
          <w:kern w:val="0"/>
          <w:sz w:val="3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※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卷质量分析</w:t>
            </w:r>
          </w:p>
          <w:p>
            <w:pPr>
              <w:pStyle w:val="Normal"/>
              <w:spacing w:lineRule="exact" w:line="440" w:before="0" w:after="15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试卷分析</w:t>
            </w:r>
          </w:p>
          <w:p>
            <w:pPr>
              <w:pStyle w:val="Normal"/>
              <w:spacing w:lineRule="exact" w:line="440" w:before="0" w:after="15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次期中测验试卷难度与单元检测相类似，在材料阅读量上有所提高，但难度比较适中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选择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侧重对基础知识考察的同时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也考查了学生的分析比较归纳能力，其中错误率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率较高的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题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因是学生不能活学活用，因而导致失分。</w:t>
            </w:r>
          </w:p>
          <w:p>
            <w:pPr>
              <w:pStyle w:val="Normal"/>
              <w:spacing w:lineRule="exact" w:line="440" w:before="0" w:after="15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、存在问题</w:t>
            </w:r>
          </w:p>
          <w:p>
            <w:pPr>
              <w:pStyle w:val="Normal"/>
              <w:spacing w:lineRule="exact" w:line="440" w:before="0" w:after="15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具体阅卷中，我们发现相当的学生初步表现出可贵的历史思维能力及综合运用、文字表达能力和创新意识，及对时事的关注，这种发现特别是在材料题的答案中得到印证。但是我们也发现了如下一些问题：</w:t>
            </w:r>
          </w:p>
          <w:p>
            <w:pPr>
              <w:pStyle w:val="Normal"/>
              <w:spacing w:lineRule="exact" w:line="440" w:before="0" w:after="15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首先还是基本知识问题。尽管是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期中考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，还是有不少学生表现出对历史基本知识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和识图能力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掌握的薄弱、混乱甚至是无知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选择题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题，埃及文明位于哪个大洲不明确。</w:t>
            </w:r>
          </w:p>
          <w:p>
            <w:pPr>
              <w:pStyle w:val="Normal"/>
              <w:spacing w:lineRule="exact" w:line="440" w:before="0" w:after="15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次是审题不清，答题不规范。不少学生不注意审题，或审题马虎，细心不够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选择题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题，对材料中的“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2”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“再添”等关键词未作深入思考，以致联系错误、最后失分。</w:t>
            </w:r>
          </w:p>
          <w:p>
            <w:pPr>
              <w:pStyle w:val="Normal"/>
              <w:spacing w:lineRule="exact" w:line="440" w:before="0" w:after="15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最后，不少学生的历史思维和实际运用能力较低，以及语言表达能力不强，突出表现在材料题和问答题的解答方面。有的学生不明题意，或思维模糊，当然无从答起。</w:t>
            </w:r>
          </w:p>
          <w:p>
            <w:pPr>
              <w:pStyle w:val="Normal"/>
              <w:spacing w:lineRule="exact" w:line="440" w:before="0" w:after="15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、改进措施：</w:t>
            </w:r>
          </w:p>
          <w:p>
            <w:pPr>
              <w:pStyle w:val="Normal"/>
              <w:spacing w:lineRule="exact" w:line="440" w:before="0" w:after="15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加强双基教学，突出“三维”目标</w:t>
            </w:r>
          </w:p>
          <w:p>
            <w:pPr>
              <w:pStyle w:val="Normal"/>
              <w:spacing w:lineRule="exact" w:line="440" w:before="0" w:after="15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今天的考试所反对的是过分强调识记、反对死记硬背；但绝对不是不要识记，熟悉课本并有一定的记忆是必要的，它既符合历史学科的一般学习要求，也是今天考试所要求的，如果课本不熟悉、没有记熟一般知识，这样根本就来不及完成试卷作答。考试是引导教师教学过程中更多地去关注过程与方法；去注意历史知识所包含的情感、态度与价值观资源的发现与利用，这也是“基础”，三维教学目标不可偏废。</w:t>
            </w:r>
          </w:p>
          <w:p>
            <w:pPr>
              <w:pStyle w:val="Normal"/>
              <w:spacing w:lineRule="exact" w:line="440" w:before="0" w:after="15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培养良好习惯，提高自学能力</w:t>
            </w:r>
          </w:p>
          <w:p>
            <w:pPr>
              <w:pStyle w:val="Normal"/>
              <w:spacing w:lineRule="exact" w:line="440" w:before="0" w:after="15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知识需要记忆，但更需要的是理解和融会贯通。历史教学的关键并不在于让学生记住多少历史知识，更主要的是要通过各种有效的方法和途径，使学生学会学习历史的方法，养成独立思考、正确的历史思维习惯，克服死记硬背的不良学习习惯。在教学中，教师应发挥学生主动性和积极性，用好教材和社会生活素材，有意识地培养学生从材料中发掘信息、识别信息、获取信息的能力，让学生养成思考问题、分析问题的习惯，提高分析问题的针对性、准确性和全面性。</w:t>
            </w:r>
          </w:p>
          <w:p>
            <w:pPr>
              <w:pStyle w:val="Normal"/>
              <w:spacing w:lineRule="exact" w:line="440" w:before="0" w:after="15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加强阅读训练，重视开放性试题</w:t>
            </w:r>
          </w:p>
          <w:p>
            <w:pPr>
              <w:pStyle w:val="Normal"/>
              <w:spacing w:lineRule="exact" w:line="440" w:before="0" w:after="15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加大开放性试题的考查力度是命题的新趋势，开放性试题包含内容开放和答案开放，内容的开放是指历史试题的材料来源不能拘泥于教材，“观点在书中，材料在书外”。答案开放是指试题答案不是唯一的，而是多元的。考试内容和答案的开放，为教学拓展了更大的活动空间，有利于培养学生多角度思考、分析问题的习惯和能力，在训练中要给学生思考问题预留空间，让不同学生都能结合自己的观察、思考、分析多角度地解答问题。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ind w:left="480" w:hanging="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0:21:00Z</dcterms:created>
  <dc:creator>888</dc:creator>
  <dc:description/>
  <cp:keywords/>
  <dc:language>en-US</dc:language>
  <cp:lastModifiedBy>china</cp:lastModifiedBy>
  <dcterms:modified xsi:type="dcterms:W3CDTF">2016-05-16T02:10:00Z</dcterms:modified>
  <cp:revision>4</cp:revision>
  <dc:subject/>
  <dc:title>常州市河海中学2009—2010学年度第一学期</dc:title>
</cp:coreProperties>
</file>