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英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迪科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    </w:t>
      </w:r>
      <w:r>
        <w:rPr>
          <w:sz w:val="28"/>
          <w:szCs w:val="28"/>
          <w:u w:val="single"/>
        </w:rPr>
        <w:t>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44"/>
        <w:gridCol w:w="4148"/>
      </w:tblGrid>
      <w:tr>
        <w:trPr>
          <w:trHeight w:val="5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15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符合《英语课程标准》和教材的基本要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明确、具体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“</w:t>
            </w:r>
            <w:r>
              <w:rPr>
                <w:rFonts w:ascii="宋体;SimSun" w:hAnsi="宋体;SimSun" w:cs="宋体;SimSun"/>
                <w:sz w:val="24"/>
              </w:rPr>
              <w:t>使学生掌握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”等，对照《英语课程标准》，这种表述方式带有较强的控制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三维目标中对情感态度价值观部分缺失。</w:t>
            </w:r>
          </w:p>
        </w:tc>
      </w:tr>
      <w:tr>
        <w:trPr>
          <w:trHeight w:val="1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对教材知识点作清晰的解读，找出讲解的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学的重难点清楚，联系学生实际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缺乏对突破难点的方法的表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缺乏如何让学生更好地提高阅读或写作能力的具体的方法指导。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的内容略大于实际上课使用的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计的教学活动注意激发学生的兴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把课程内容和学生的实际生活相联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合理使用现代教学手段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忽视如何引导学生自主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单元复习课罗列知识点或者讲解习题，没有很好的设计。</w:t>
            </w:r>
          </w:p>
        </w:tc>
      </w:tr>
      <w:tr>
        <w:trPr>
          <w:trHeight w:val="5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清晰，要点突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得不够详细，罗列知识点，设计感不强。</w:t>
            </w:r>
          </w:p>
        </w:tc>
      </w:tr>
      <w:tr>
        <w:trPr>
          <w:trHeight w:val="4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够详细</w:t>
            </w:r>
          </w:p>
        </w:tc>
      </w:tr>
      <w:tr>
        <w:trPr>
          <w:trHeight w:val="4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要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</w:rPr>
              <w:t>书写认真，条理清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体偏小</w:t>
            </w:r>
          </w:p>
        </w:tc>
      </w:tr>
      <w:tr>
        <w:trPr>
          <w:trHeight w:val="11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写教学反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能在教学反思的基础上进行修改和第二次备课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教学反思不够深刻，有些只提出了疑惑，没有找出解决的方法。</w:t>
            </w:r>
          </w:p>
        </w:tc>
      </w:tr>
      <w:tr>
        <w:trPr>
          <w:trHeight w:val="31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教学目标表述为“帮助学生完成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”或“使学生掌握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”等，《英语课程标准》提出英语课程的目标是培养学生综合运用语言的能力，教师在确定每节课的教学目标时，首先要思考学生能做什么事，在目标表述时用“学生能</w:t>
            </w:r>
            <w:r>
              <w:rPr>
                <w:rFonts w:ascii="宋体;SimSun" w:hAnsi="宋体;SimSun" w:cs="宋体;SimSun"/>
                <w:sz w:val="24"/>
              </w:rPr>
              <w:t>……”</w:t>
            </w:r>
            <w:r>
              <w:rPr>
                <w:rFonts w:ascii="宋体;SimSun" w:hAnsi="宋体;SimSun" w:cs="宋体;SimSun"/>
                <w:sz w:val="24"/>
              </w:rPr>
              <w:t>开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全部教材内容，增加提前备课量。进一步增加备课的内容，做好各环节的各种突发情况的应变计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提升个人备课能力外，积极督促集备的进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深挖教材，灵活运用教材，在活化教学内容上下功夫。进一步重视设计怎样的任务链以促进学生的语言输出，尤其是如何让每个环节过渡自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习板书的设计，让板书成为课堂的亮点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2012.03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1:00Z</dcterms:created>
  <dc:creator>admin</dc:creator>
  <dc:description/>
  <cp:keywords/>
  <dc:language>en-US</dc:language>
  <cp:lastModifiedBy>雨林木风</cp:lastModifiedBy>
  <cp:lastPrinted>2012-03-07T07:34:00Z</cp:lastPrinted>
  <dcterms:modified xsi:type="dcterms:W3CDTF">2005-12-31T17:06:00Z</dcterms:modified>
  <cp:revision>5</cp:revision>
  <dc:subject/>
  <dc:title>青年教师备课情况自我评析</dc:title>
</cp:coreProperties>
</file>