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七年级期中质量调研</w:t>
      </w:r>
      <w:r>
        <w:rPr>
          <w:rFonts w:ascii="黑体;SimHei" w:hAnsi="黑体;SimHei" w:cs="黑体;SimHei" w:eastAsia="黑体;SimHei"/>
          <w:b/>
          <w:sz w:val="36"/>
        </w:rPr>
        <w:t>数学试卷分析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七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 xml:space="preserve">）班    执教：钱程   </w:t>
      </w:r>
      <w:r>
        <w:rPr/>
        <w:t xml:space="preserve">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79"/>
        <w:gridCol w:w="1079"/>
        <w:gridCol w:w="1079"/>
        <w:gridCol w:w="4530"/>
      </w:tblGrid>
      <w:tr>
        <w:trPr>
          <w:trHeight w:val="4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1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相反数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1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计数法指数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1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式、多项式次数和系数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.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9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.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3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轴上点的确定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中不含</w:t>
            </w:r>
            <w:r>
              <w:rPr>
                <w:rFonts w:cs="宋体;SimSun" w:ascii="宋体;SimSun" w:hAnsi="宋体;SimSun"/>
                <w:sz w:val="24"/>
              </w:rPr>
              <w:t>xy</w:t>
            </w:r>
            <w:r>
              <w:rPr>
                <w:rFonts w:ascii="宋体;SimSun" w:hAnsi="宋体;SimSun" w:cs="宋体;SimSun"/>
                <w:sz w:val="24"/>
              </w:rPr>
              <w:t>项理解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1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式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.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.9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求值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.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.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值转换机计算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.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.4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规律寻找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式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方计算不准确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.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.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等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.7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的大小比较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.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.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定义运算未理解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方形卡片阴影部分周长不会计算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计算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.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花间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.9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求值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.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负数表示实际意义理解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.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.3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对值化简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.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和规律题探究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.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.3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行团优惠计算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4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轴上动点问题计算错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卷面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试卷考查第一、二、三章所学内容，涉及的基本概念较多，需要学生掌握扎实的有理数运算和代数式化简能力。同时数学卷中探究题有一定的难度，学生很难做的出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础知识掌握牢固。</w:t>
      </w:r>
      <w:r>
        <w:rPr>
          <w:color w:val="101010"/>
          <w:kern w:val="0"/>
          <w:sz w:val="24"/>
        </w:rPr>
        <w:t>试卷中有关有理数的概念、代数式的概念题学生基本不扣分，反映出学生对基础知识的掌握很牢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本计算能力较好。本次试卷中学生计算题的失分也很少，学生具备了很好的计算能力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答题规范意识增强。学生对于解答题的答题进一步规范，步骤书写比较详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解题思路有待拓宽。对于探究题，学生还是没有具体的思路，许多题目有很多解法，但学生很难思考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答卷技巧需要加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多学生重视难题的解答，而忽略了基础题的解答，从而导致了时间上的来不及和该得的分却也失分的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反思及措施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33333"/>
          <w:sz w:val="24"/>
        </w:rPr>
        <w:t>　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sz w:val="24"/>
        </w:rPr>
        <w:t>加强基础知识教</w:t>
      </w:r>
      <w:r>
        <w:rPr>
          <w:rFonts w:ascii="宋体;SimSun" w:hAnsi="宋体;SimSun" w:cs="宋体;SimSun"/>
          <w:color w:val="000000"/>
          <w:kern w:val="0"/>
          <w:sz w:val="24"/>
        </w:rPr>
        <w:t>学。课堂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分钟要合理分配和高效利用，要精讲例题，精选课堂练习，腾出时间让学生多实践</w:t>
      </w:r>
      <w:r>
        <w:rPr>
          <w:rFonts w:ascii="宋体;SimSun" w:hAnsi="宋体;SimSun" w:cs="宋体;SimSun"/>
          <w:color w:val="000000"/>
          <w:kern w:val="0"/>
          <w:sz w:val="24"/>
        </w:rPr>
        <w:t>重视基础知识的掌握和基本技能的训练。</w:t>
      </w:r>
      <w:r>
        <w:rPr>
          <w:rFonts w:ascii="宋体;SimSun" w:hAnsi="宋体;SimSun" w:cs="宋体;SimSun"/>
          <w:color w:val="000000"/>
          <w:kern w:val="0"/>
          <w:sz w:val="24"/>
        </w:rPr>
        <w:t>同时在此</w:t>
      </w:r>
      <w:r>
        <w:rPr>
          <w:rFonts w:ascii="宋体;SimSun" w:hAnsi="宋体;SimSun" w:cs="宋体;SimSun"/>
          <w:sz w:val="24"/>
        </w:rPr>
        <w:t>基础上要提高学生对于知识的灵活运用。在教学中</w:t>
      </w:r>
      <w:r>
        <w:rPr>
          <w:rFonts w:ascii="宋体;SimSun" w:hAnsi="宋体;SimSun" w:cs="宋体;SimSun"/>
          <w:color w:val="000000"/>
          <w:kern w:val="0"/>
          <w:sz w:val="24"/>
        </w:rPr>
        <w:t>优化课堂教学过程，加强对概念的教学，加强基础知识的教学，这虽然是老生常谈，却是个不易做好的问题，故要做到备课细致，备教材、备学生，备过程，切实提高课堂效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提优补差工作：对于一些在学习上有困难的学生，要做的概念人人清，基础题人人会，错题人人改，同时作业的订正做到辅导并且面批，做到人人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于数学学习有兴趣的同学，应该更好的在提高题上多下一些功夫，不能满足现状。鼓励一部分有潜力同学学习数学的兴趣和积极性，注重在作业练习中数学思维习惯的培养，指导同学独立归纳整理的方法，对于难题要求先独立思考，再小组讨论，最后做好积累。针对性学习基础较差的同学，在平时的练习中难度上尽力注重基础，适当的放低难度让学生在学习数学中享受“成功”，从而鼓足学生学习数学的信心，激发学数学的兴趣，从而形成良性循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视教学方法改进，培养学生探究能力。以问题作为教学的出发点，多设计、提出适合学生发展水平的具有一定探究性的问题，创设问题情境，使学生面对适度的困难，开展尝试和探究，还要充分发挥例题教学的作用，适当运用变式，以不断增加创造性因素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5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9:00Z</dcterms:created>
  <dc:creator>999宝藏网</dc:creator>
  <dc:description/>
  <cp:keywords/>
  <dc:language>en-US</dc:language>
  <cp:lastModifiedBy>john</cp:lastModifiedBy>
  <dcterms:modified xsi:type="dcterms:W3CDTF">2015-11-16T06:36:00Z</dcterms:modified>
  <cp:revision>98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