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4-2015</w:t>
      </w:r>
      <w:r>
        <w:rPr>
          <w:rFonts w:ascii="黑体;SimHei" w:hAnsi="黑体;SimHei" w:cs="黑体;SimHei" w:eastAsia="黑体;SimHei"/>
          <w:b/>
          <w:sz w:val="36"/>
        </w:rPr>
        <w:t>学年第二学期</w:t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八年级期末检测英语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、八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班执教：徐涵</w:t>
      </w:r>
      <w:r>
        <w:rPr/>
        <w:t xml:space="preserve">   </w:t>
      </w:r>
    </w:p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9"/>
        <w:gridCol w:w="1623"/>
        <w:gridCol w:w="1791"/>
        <w:gridCol w:w="4337"/>
      </w:tblGrid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9.</w:t>
            </w:r>
            <w:r>
              <w:rPr>
                <w:rFonts w:cs="Arial" w:ascii="宋体;SimSun" w:hAnsi="宋体;SimSun"/>
                <w:sz w:val="24"/>
              </w:rPr>
              <w:t>43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8.8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太匆忙导致关键信息把握错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日期表述不敏感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4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1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选难度不大，但得分率依旧不高，说明基础知识很不扎实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.6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6.5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联系上下文找信息，对一词多义还是知之甚少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8.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9.1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从原文中找依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题需逐一排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会对文章总体把握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4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依然是个失分点，学生只会在原文中找原词而不会高度概括。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9.6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0.3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都反复训练强调过，但放入考题中却依然出错，主要是在最开始的词性判断上就有问题。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4.6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现在完成时和被动语态的掌握还是很不牢固</w:t>
            </w:r>
          </w:p>
        </w:tc>
      </w:tr>
      <w:tr>
        <w:trPr>
          <w:trHeight w:val="2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全短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较小，主要是理解短语意思</w:t>
            </w:r>
          </w:p>
        </w:tc>
      </w:tr>
      <w:tr>
        <w:trPr>
          <w:trHeight w:val="2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译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1.6%</w:t>
            </w:r>
          </w:p>
          <w:p>
            <w:pPr>
              <w:pStyle w:val="Normal"/>
              <w:widowControl/>
              <w:ind w:left="239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5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常死记硬背短语，到考试时不会灵活变通，造句的能力还是有所欠缺，不会分析句子成分。</w:t>
            </w:r>
          </w:p>
        </w:tc>
      </w:tr>
      <w:tr>
        <w:trPr>
          <w:trHeight w:val="11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4.5%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把表格内容扩展成文字，时态混乱，语法错误严重，文章不分段，没有条理。</w:t>
            </w:r>
          </w:p>
        </w:tc>
      </w:tr>
    </w:tbl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999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这次考试集中暴露的问题是在学生的完形填空，翻译句子和上。大多知识点都有讲过，但正确率并不高。究其原因，可能是在学新知识的时候就不顺畅，印象不深刻，导致之后一直模棱两可。因为本学期出现了现在完成时和被动语态的知识，这两个在整个初中都是难点，但因为比较集中且时间仓促，所以学生对其的掌握很不牢固。在习题训练中不能举一反三，比较死板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试卷上出现的很多知识点都讲过，练过的类似的题目，但是学生还是错了。这些题可能存在一些记忆障碍，在今后教学中仍需下苦功强调，平时讲课时要做到讲一个知识点就将一个知识点练到位，不能一笔带过；要注意及时复习和巩固；重点，难点一定要突出，引起学生的重视；注意对学生基础知识的考察，对单词，短语和句型的记忆，一定要落实到实处。在句子表达上也有一定的欠缺，主要反映在句子翻译和作文当中。这两个题型的完成情况很不理想，究其原因，可能是学生的英语能力还很薄弱，只还停留在简单的单词和短语的层面上，对句子也是简单死记硬背，没有过硬的造句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在以后的教学中，除了对学生对基本的单词和短语进行强化训练外，还要逐渐培养其造句能力，不能仅仅是简单地背诵课本当中或练习册上的原句或现成的句子。同时还要培养其分析句子成分的能力，对句子的整体能够把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阅读依旧是每次考试失分的关键。无论是完型填空，阅读理解还是任务型阅读，学生在考试当中很难保证其正确率。这不像基础知识，强化训练会有立竿见影的效果。阅读能力的培养是很漫长的，而且该题型对学生的英语基础和综合能力要求也比较高，所以阅读训练的教学还有很长的一段路要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lenovo</cp:lastModifiedBy>
  <dcterms:modified xsi:type="dcterms:W3CDTF">2015-07-10T08:53:00Z</dcterms:modified>
  <cp:revision>270</cp:revision>
  <dc:subject/>
  <dc:title>常州市河海中学2008—2009学年度第一学期</dc:title>
</cp:coreProperties>
</file>