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2—2013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八年级单元质量调研（一）数学试卷分析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jc w:val="right"/>
        <w:rPr/>
      </w:pPr>
      <w:r>
        <w:rPr/>
        <w:t>八（</w:t>
      </w:r>
      <w:r>
        <w:rPr/>
        <w:t>5</w:t>
      </w:r>
      <w:r>
        <w:rPr/>
        <w:t>）班、八（</w:t>
      </w:r>
      <w:r>
        <w:rPr/>
        <w:t>6</w:t>
      </w:r>
      <w:r>
        <w:rPr/>
        <w:t xml:space="preserve">）班    执教：陆金伟       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73"/>
        <w:gridCol w:w="1073"/>
        <w:gridCol w:w="1073"/>
        <w:gridCol w:w="4712"/>
      </w:tblGrid>
      <w:tr>
        <w:trPr>
          <w:trHeight w:val="4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有无意义不会求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9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解不会求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约分不会求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解不会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1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方程增根不会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与不等式的应用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式化简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性题型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的应用难题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9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开放性题型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值的变化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判断及化简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变形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的解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1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方程的应用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的图像解法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与面积的应用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9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计算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计算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方程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2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分式难题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分式方程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8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6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3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应用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的开放性题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卷分析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(5),(6)</w:t>
      </w:r>
      <w:r>
        <w:rPr>
          <w:rFonts w:ascii="宋体;SimSun" w:hAnsi="宋体;SimSun" w:cs="宋体;SimSun"/>
          <w:sz w:val="24"/>
        </w:rPr>
        <w:t>两个班的平均分为</w:t>
      </w:r>
      <w:r>
        <w:rPr>
          <w:rFonts w:cs="宋体;SimSun" w:ascii="宋体;SimSun" w:hAnsi="宋体;SimSun"/>
          <w:sz w:val="24"/>
        </w:rPr>
        <w:t>67,64</w:t>
      </w:r>
      <w:r>
        <w:rPr>
          <w:rFonts w:ascii="宋体;SimSun" w:hAnsi="宋体;SimSun" w:cs="宋体;SimSun"/>
          <w:sz w:val="24"/>
        </w:rPr>
        <w:t>分差有点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与年级最高分相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值相差很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问题很严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仔细分析一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班的试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发现有几方面做的不够好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础题和中档题的落实还应加强。比如，学生必会，应该拿分的一些中档题得分情况并不理想。这是因为在教学中对学习困难的学生关注不够，课堂密度不够，双基落实还不到位。这学期来中午都加强了基础题的练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考试下来整体有所提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学生做题时还是要错一题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第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合格人数很多</w:t>
      </w:r>
      <w:r>
        <w:rPr>
          <w:rFonts w:cs="宋体;SimSun" w:ascii="宋体;SimSun" w:hAnsi="宋体;SimSun"/>
          <w:kern w:val="0"/>
          <w:sz w:val="24"/>
        </w:rPr>
        <w:t>,2</w:t>
      </w:r>
      <w:r>
        <w:rPr>
          <w:rFonts w:ascii="宋体;SimSun" w:hAnsi="宋体;SimSun" w:cs="宋体;SimSun"/>
          <w:kern w:val="0"/>
          <w:sz w:val="24"/>
        </w:rPr>
        <w:t>个班加起来接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也是我难以预料到的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反观自己的教学是不是出现了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课堂效率不够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学生抓的不够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第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中等生提升不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估计是忽视了这些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导致他们上升很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第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优等生缺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许是对这些学生的培养不到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学的方法欠缺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对症下药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以上不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也制定相关措施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基还是需要继续下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该将这些题目反复练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量可以减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训练周期缩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到掌握为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试卷上</w:t>
      </w:r>
      <w:r>
        <w:rPr>
          <w:rFonts w:cs="宋体;SimSun" w:ascii="宋体;SimSun" w:hAnsi="宋体;SimSun"/>
          <w:kern w:val="0"/>
          <w:sz w:val="24"/>
        </w:rPr>
        <w:t>19,20,21,22</w:t>
      </w:r>
      <w:r>
        <w:rPr>
          <w:rFonts w:ascii="宋体;SimSun" w:hAnsi="宋体;SimSun" w:cs="宋体;SimSun"/>
          <w:kern w:val="0"/>
          <w:sz w:val="24"/>
        </w:rPr>
        <w:t>题明显就体现出来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班与其他班的差距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上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题失分最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于平时讲过的题目学生不够重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订正不到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些我在接下来的日子要盯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放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然均分还有可能往下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于考试题型的题目要求反复训练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放性题型的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应该给优等生多训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他们去多研究一下课外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要局限与书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眼见要开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怎么样训练优等生我还要去请教其他有经验的老师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次考试下来其实暴露我自己的很多不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学上的说教要修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局限于课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增加题型与题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实课堂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课后多关注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查阅学生的作业订正情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到每天清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在后阶段的教学中，尽可能针对不同层次的学生采取不同的方法。准备力争做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抓基础薄弱的学生：</w:t>
      </w:r>
      <w:r>
        <w:rPr>
          <w:sz w:val="24"/>
        </w:rPr>
        <w:t>每个班都还有部分</w:t>
      </w:r>
      <w:r>
        <w:rPr>
          <w:rFonts w:ascii="宋体;SimSun" w:hAnsi="宋体;SimSun" w:cs="宋体;SimSun"/>
          <w:kern w:val="0"/>
          <w:sz w:val="24"/>
        </w:rPr>
        <w:t>基础薄弱的学生</w:t>
      </w:r>
      <w:r>
        <w:rPr>
          <w:sz w:val="24"/>
        </w:rPr>
        <w:t>，我们准备每天关注他们，错题督促其及时订正，不会题及时帮他解决。教他们学习的方法，甚至教怎么记笔记、怎样记概念、定理，总感觉这部分孩子这方面能力还是有点欠缺。</w:t>
      </w:r>
      <w:r>
        <w:rPr>
          <w:sz w:val="24"/>
        </w:rPr>
        <w:t>2</w:t>
      </w:r>
      <w:r>
        <w:rPr>
          <w:sz w:val="24"/>
        </w:rPr>
        <w:t>）拔优等生：每节课上都要有为他们准备的题，鼓励他们课外做提优这类的书上的题，因为这部分学生作业往往做得较快，课后有时间去练，这样可以拓宽他们视野，也可以活跃他们思维。</w:t>
      </w:r>
      <w:r>
        <w:rPr>
          <w:sz w:val="24"/>
        </w:rPr>
        <w:t>3</w:t>
      </w:r>
      <w:r>
        <w:rPr>
          <w:sz w:val="24"/>
        </w:rPr>
        <w:t>）拉中等生：这部分学生要多鼓励，给他们学习信心，他会自己努力向前赶的。</w:t>
      </w:r>
      <w:r>
        <w:rPr>
          <w:rFonts w:ascii="宋体;SimSun" w:hAnsi="宋体;SimSun" w:cs="宋体;SimSun"/>
          <w:kern w:val="0"/>
          <w:sz w:val="24"/>
        </w:rPr>
        <w:t>下阶段就要落实行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措施落实下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真真正正提高学生的成绩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陆金伟</dc:creator>
  <dc:description/>
  <cp:keywords/>
  <dc:language>en-US</dc:language>
  <cp:lastModifiedBy>VNN.R9</cp:lastModifiedBy>
  <dcterms:modified xsi:type="dcterms:W3CDTF">2013-04-03T01:56:00Z</dcterms:modified>
  <cp:revision>3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