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七年级单元课堂练习（二）语文试卷分析</w:t>
      </w:r>
    </w:p>
    <w:p>
      <w:pPr>
        <w:pStyle w:val="Normal"/>
        <w:jc w:val="right"/>
        <w:rPr/>
      </w:pPr>
      <w:r>
        <w:rPr/>
        <w:t>七（</w:t>
      </w:r>
      <w:r>
        <w:rPr/>
        <w:t>6</w:t>
      </w:r>
      <w:r>
        <w:rPr/>
        <w:t xml:space="preserve">）班执教：姚婧晔 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36"/>
        <w:gridCol w:w="2077"/>
        <w:gridCol w:w="6024"/>
      </w:tblGrid>
      <w:tr>
        <w:trPr>
          <w:trHeight w:val="4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</w:tr>
      <w:tr>
        <w:trPr>
          <w:trHeight w:val="41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6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缺少积累</w:t>
            </w:r>
          </w:p>
        </w:tc>
      </w:tr>
      <w:tr>
        <w:trPr>
          <w:trHeight w:val="41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6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默的东西比较多，学生功夫未花到位。加上考时粗心没有检查，导致错别字多。</w:t>
            </w:r>
          </w:p>
        </w:tc>
      </w:tr>
      <w:tr>
        <w:trPr>
          <w:trHeight w:val="41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1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著阅读不细致。</w:t>
            </w:r>
          </w:p>
        </w:tc>
      </w:tr>
      <w:tr>
        <w:trPr>
          <w:trHeight w:val="5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4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仿句要求还不够明确，往往几方面条件不能兼顾。</w:t>
            </w:r>
          </w:p>
        </w:tc>
      </w:tr>
      <w:tr>
        <w:trPr>
          <w:trHeight w:val="5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5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病句难度不大，整体有所进步，但是因为方法未完全掌握，错误还是找的不全。</w:t>
            </w:r>
          </w:p>
        </w:tc>
      </w:tr>
      <w:tr>
        <w:trPr>
          <w:trHeight w:val="54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5.5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题不清，没有概括全面</w:t>
            </w:r>
          </w:p>
        </w:tc>
      </w:tr>
      <w:tr>
        <w:trPr>
          <w:trHeight w:val="75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8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用的词语没有体现秋的特点</w:t>
            </w:r>
          </w:p>
        </w:tc>
      </w:tr>
      <w:tr>
        <w:trPr>
          <w:trHeight w:val="73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2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窄，片面，没有体现所有的内在美</w:t>
            </w:r>
          </w:p>
        </w:tc>
      </w:tr>
      <w:tr>
        <w:trPr>
          <w:trHeight w:val="73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6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赏析的句子没有体现修辞</w:t>
            </w:r>
          </w:p>
        </w:tc>
      </w:tr>
      <w:tr>
        <w:trPr>
          <w:trHeight w:val="6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7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理解文章</w:t>
            </w:r>
          </w:p>
        </w:tc>
      </w:tr>
      <w:tr>
        <w:trPr>
          <w:trHeight w:val="56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8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不能凸显秋的特点</w:t>
            </w:r>
          </w:p>
        </w:tc>
      </w:tr>
      <w:tr>
        <w:trPr>
          <w:trHeight w:val="58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8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没掌握好</w:t>
            </w:r>
          </w:p>
        </w:tc>
      </w:tr>
      <w:tr>
        <w:trPr>
          <w:trHeight w:val="6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3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没掌握好</w:t>
            </w:r>
          </w:p>
        </w:tc>
      </w:tr>
      <w:tr>
        <w:trPr>
          <w:trHeight w:val="7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2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翻译没有字字落实</w:t>
            </w:r>
          </w:p>
        </w:tc>
      </w:tr>
      <w:tr>
        <w:trPr>
          <w:trHeight w:val="64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歌的作用没有写完整</w:t>
            </w:r>
          </w:p>
        </w:tc>
      </w:tr>
      <w:tr>
        <w:trPr>
          <w:trHeight w:val="6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结合材料</w:t>
            </w:r>
          </w:p>
        </w:tc>
      </w:tr>
      <w:tr>
        <w:trPr>
          <w:trHeight w:val="20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%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次作文要求是以“有——真好”为题写篇记叙文，应该说这个题目难度不大，选材方面要尤为注意。</w:t>
            </w:r>
            <w:r>
              <w:rPr>
                <w:rFonts w:ascii="宋体;SimSun" w:hAnsi="宋体;SimSun" w:cs="宋体;SimSun"/>
                <w:sz w:val="24"/>
              </w:rPr>
              <w:t>作文扣分相对较少。学生作文虽然依旧比较平庸，但是作为初一新生来看，学生基本能写出一件符合主题的记叙文，大部分同学扣分都在切入分左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10718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质量分析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试卷差距分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课堂练习试卷照例是分积累运用、阅读理解、作文三大部分共计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个小题，内容是第四单元，但和期中考试相比少了课内的现代文阅读。由于随堂练习时间较短，因此题量也不多，可以说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完成绰绰有余，应该说这张卷子在考查基础运用和能力提升上用力比较平均。这次考试下来，从直观的成绩来看，六班是有所退步的，平均分</w:t>
            </w:r>
            <w:r>
              <w:rPr>
                <w:rFonts w:cs="宋体;SimSun" w:ascii="宋体;SimSun" w:hAnsi="宋体;SimSun"/>
                <w:sz w:val="24"/>
              </w:rPr>
              <w:t>82.7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积累运用，无论是看拼音写汉字，还是默写，这完全是着重基础的考查。但是学生失分仍然很多，这是很不应该的，从中反映出学生词语积累不到位，平时对自己默写中出现的错别字重视不够。第四单元本来要默的东西就比较多，包括古文现代文诗歌各方面内容，默的次数也不少，但是就算是反复默的内容，在考试时候依旧错误百出，错别字，多字少字或者句子不对应，都是比较低级的可以避免的错误，学生却失分颇多。这与平时虽然默却没有强化有关，不会默的人也就放过了。导致一些学生得过且过的心态，没有真正掌握到位。我们在以后的教学过程中要使默写背诵这些工作更加细化。而这次积累运用的考查也比较全面，但是无论是仿句、口语交际抑或改错，方法早已教给他们，但是却总是不知如何运用。这次的改错应该说不难，却还有部分同学要扣三四分，学生不能按照教给他们的方法不折不扣的完成，特别是改完不知道复查一遍，看看是否通顺。阅读理解中，首先古文阅读方面，这次古文是反复强调的《三峡》，大部分题目都是平时默过讲过强调过，学生也反映看到这些题目的时候，都觉得似曾相识，虽然基础大部分同学掌握的都不错，但仍有小部分同学不到位。由古文阅读使我知道不但要把要点讲清，而且要让学生记住，并且要检验学生是否记住，不能只是追求我讲过了，而是要看学生是否真正理解。而现代文阅读里，这次没有课内阅读，而是一篇课外阅读，主要考的是学生的能力。这篇阅读难度略有难度，需要学生有一定的答题思路和深度，但这却恰巧是他们欠缺的。所以整张卷子得分最低的也是这个部分，学生依然有审题不清，答题片面的老毛病，不知道联系上下文。另外也没有从中渗透学习方法，文章都没有看懂，更遑论分析深入，看来还需要平时来强化训练。第三部分作文里，前面已经分析过，在此不多加赘述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反思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课效率。步入工作的第三个年头，应该说各方面都有所进步，课堂上大部分同学都能跟着我的思维走，大多数时间自我感觉也能把知识点讲清。但客观方面，由于只教一个班，每天的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钟是学生的唯一一次，也是我今年的唯一一次，因此，这四十五分钟到底是不是每个学生都听进去了，都有所得了，显得更加重要。这次考试我发现，平时上课认真积极的同学，成绩都不错，而反观部分默默无闻甚至走神的，则不太理想。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的孩子基本可以保证积极性和纪律，几乎从来不用我花时间耗费在纪律上。但是问题在于仍存在部分学生不喜欢举手，而又因为总体比较积极，会忽略了一些默默无闻的学生，导致不知道他们到底学的如何。所以接下来我觉得应该把重点放在培养更多学生的积极性上，关注全体学生，而不是让课堂变成老师和一部分学生的课堂。因此，在以后的日子里，我除了要继续多听课，多向老教师学习请教以外，还要从自身出发，提高自己的专业能力和教师素养，要能吸引学生，这样他们才会心甘情愿的来听课，进一步激发更多学生的积极性，让学生学会举一反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状态。从年级整体情况来看，相较而言，六班的孩子是比较听话的，听课比较认真，布置的任务大部分同学也能不折不扣的完成。因为整体的班风好，学风正，因此个别几个学困生在这样的环境下也不至于“破罐子破摔”。但是听话，不等于不浮躁，不可否认，在语文学科上他们是花了功夫的，但是功夫却并没有花到家。究其原因，我觉得有以下几点：一是时间不够，虽然现在自习课还给学生，但是每门功课都有很多内容等着他们消化，即使平均用力也不一定来得及。二是内容较多，光就一个默写，这次考试范围内背诵内容就很多，有些学困生一个还没背好另一个内容又马不停蹄的上来，长此以往，恶性循环。三是重视不够，他们是看书的，但是看得不到位，一目十行就以为自己会了，其实远远没达标，哪怕是平时的作业、默写也不用心，导致差距有所表现。可以说，到期末考试，内容滚雪球似的越来越多，只有他们自己合理安排时间，加强重视才能有所突破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减负增效”的背景下，把时间还给学生并不等于不管他们，揠苗助长不可取，放任自流同样要不得，的确只有抓好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钟的上课效率，教好每个学生才能收获更大的进步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4:00Z</dcterms:created>
  <dc:creator>Administrator</dc:creator>
  <dc:description/>
  <cp:keywords/>
  <dc:language>en-US</dc:language>
  <cp:lastModifiedBy>gaoping</cp:lastModifiedBy>
  <dcterms:modified xsi:type="dcterms:W3CDTF">2012-12-24T10:48:00Z</dcterms:modified>
  <cp:revision>2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