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4—2015</w:t>
      </w:r>
      <w:r>
        <w:rPr>
          <w:rFonts w:ascii="华文新魏" w:hAnsi="华文新魏" w:eastAsia="华文新魏"/>
          <w:sz w:val="44"/>
          <w:szCs w:val="44"/>
        </w:rPr>
        <w:t>学年度第二学期奖学金获得者名单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特等奖学金（共</w:t>
      </w:r>
      <w:r>
        <w:rPr>
          <w:rFonts w:eastAsia="华文新魏" w:ascii="华文新魏" w:hAnsi="华文新魏"/>
          <w:sz w:val="36"/>
          <w:szCs w:val="36"/>
        </w:rPr>
        <w:t>1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 潘 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刚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彤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琪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宇浩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政豪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杨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婉淑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佳琪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未一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唯科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嘉蔚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恒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宣林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婷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豪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安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18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37.8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20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  珊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莹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康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浠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志明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秉孝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蕊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澄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家栋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诗媛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  殳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意怡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桢祯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佳泽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清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梦洁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30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颖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赫楠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晴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婷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睿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行易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函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程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怡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以宁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莘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诗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茂桐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霁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易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茜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智健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闻暕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洋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晨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强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彬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雄韬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琳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静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color w:val="FF0000"/>
          <w:sz w:val="36"/>
          <w:szCs w:val="36"/>
        </w:rPr>
      </w:pPr>
      <w:r>
        <w:rPr>
          <w:rFonts w:eastAsia="华文新魏" w:ascii="华文新魏" w:hAnsi="华文新魏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5.07.07</w:t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雨林木风</cp:lastModifiedBy>
  <cp:lastPrinted>2015-07-08T11:15:00Z</cp:lastPrinted>
  <dcterms:modified xsi:type="dcterms:W3CDTF">2015-07-11T08:26:00Z</dcterms:modified>
  <cp:revision>112</cp:revision>
  <dc:subject/>
  <dc:title>2008—2009学年度第二学期奖学金获得者名单</dc:title>
</cp:coreProperties>
</file>