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七年级期末检测历史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隋朝的史实认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运河的作用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唐朝的盛世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唐的特点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科举制的作用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小字内容没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杜甫的作品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澶渊之盟的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能力较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书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宋朝的史实掌握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资治通鉴的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民族政权的特点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宋朝词人的作品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朝的建立者不知道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卫机构的特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郑成功的功绩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长城的作用不知道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康乾盛世的含义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，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较新颖，学生不适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材料的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全卷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两</w:t>
            </w:r>
            <w:r>
              <w:rPr>
                <w:sz w:val="24"/>
              </w:rPr>
              <w:t>种题型，即：选择</w:t>
            </w:r>
            <w:r>
              <w:rPr>
                <w:sz w:val="24"/>
              </w:rPr>
              <w:t>题和综合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种题型的优化，全面考查了学生的历史学科能力。全卷主客观试题分配</w:t>
            </w:r>
            <w:r>
              <w:rPr>
                <w:sz w:val="24"/>
              </w:rPr>
              <w:t>也较人性化</w:t>
            </w:r>
            <w:r>
              <w:rPr>
                <w:sz w:val="24"/>
              </w:rPr>
              <w:t>，其中选择题占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便于检测学生对基本历史知识的掌握，而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题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则侧重考查了学生分析问题、解决问题的能力。因而</w:t>
            </w:r>
            <w:r>
              <w:rPr>
                <w:sz w:val="24"/>
              </w:rPr>
              <w:t>两种</w:t>
            </w:r>
            <w:r>
              <w:rPr>
                <w:sz w:val="24"/>
              </w:rPr>
              <w:t>题型的配置充分体现了水平测试的双重功能。充分反映了课改、教改与考改新思路，考查了学生正确处理历史材料以及综合分析与表达能力。全卷涉及的知识面广，且知识范围分配合理。试题全面覆盖七年级历史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教材，涉及经济、政治、文化、民族、等各个方面知识点，而且知识范围的分配也充分反映了课程标准与考试标准的要求。这就有利于全方位检测学生对不同时代、不同地区、不同侧面的历史知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整体成绩较好，但学生个体之间差异较大，出现两极分化</w:t>
            </w:r>
            <w:r>
              <w:rPr>
                <w:sz w:val="24"/>
              </w:rPr>
              <w:t>。原因有两点：一是</w:t>
            </w:r>
            <w:r>
              <w:rPr>
                <w:sz w:val="24"/>
              </w:rPr>
              <w:t>这部分后进生对历史不重视，课上不听课后不做作业；</w:t>
            </w:r>
            <w:r>
              <w:rPr>
                <w:sz w:val="24"/>
              </w:rPr>
              <w:t>二是试题综合性较强，</w:t>
            </w:r>
            <w:r>
              <w:rPr>
                <w:sz w:val="24"/>
              </w:rPr>
              <w:t>学生分析能力较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客观试题、基础知识试题得分率较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观试题及考察学生综合能力的试题得分率较低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应对措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面更新教学理念，全面推进新课程改革。应全面转变教学理念和教学方式，树立以学生为主体的教学观念，创造性地探索新的教学途径，改进教学方法和手段，激发学生学习兴趣，拓展学生学习和探究历史问题的空间，指导学生全面地辨证地观察、分析历史与现实问题。学生应全面转变学习方式，倡导积极主动的探究式学习，勇于提出问题、分析问题、解决问题，避免死记硬背和被动接受知识的学习方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熟练把握课标和考标，高度重视历史学科能力的培养。组织学生理清历史发展的基本线索：注重中外历史知识的有机渗透，帮助学生形成完整的历史概念；应反复运用归纳法、演绎法、联想法、比较法、启发式等多种教学方法组织教学，全方位，多层次地培养学生的历史思维能罚，让学生的思维在“发散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集中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发散”的多次循环往复中产和丰富的“历史智慧”，从而提高学生的历史学科能力和基本的历史素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努力激发学生学习历史的积极性、主动性，培养学生自主学习能力。今后的历史考试能力要求越高，学习难度越大。因此，培养兴趣是关键，我们的历史教师要想方设法，生动活泼地开启学生的思维，让他们积极主动地自我探究，自主求知，尤其要重视后进生的转化与提高，从而全面提高教学质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要重视读图、识图、填图和析图能力的培养。首先要掌握好基本的课本图；以图读史，以图讲史，建立紧密的图文联系，进而挖掘课本图的隐性知识。对于课本的一些图片，一定要让学生识记、理解、掌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gaoping</cp:lastModifiedBy>
  <dcterms:modified xsi:type="dcterms:W3CDTF">2012-07-03T02:26:00Z</dcterms:modified>
  <cp:revision>415</cp:revision>
  <dc:subject/>
  <dc:title>常州市河海中学2009—2010学年度第一学期</dc:title>
</cp:coreProperties>
</file>