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3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4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七年级单项奖</w:t>
      </w:r>
      <w:r>
        <w:rPr/>
        <w:t>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浩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雅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儒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令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浩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嘉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  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初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来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楚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凌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秀宇孙燕姿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瑜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  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奕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陆  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  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  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蒙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宇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泰桦梦  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费  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恺芸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瑞祺史  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宇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慧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未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馨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斐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一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禹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  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嘉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包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珂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子杰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  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于  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诗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雨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慧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王晓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张霆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陈泽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翌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雨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濠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力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敏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明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东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佳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 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訾雄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俞  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睿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昊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  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杨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夏  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智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涵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汪  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如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彭  雨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顺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凯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潇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歆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业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费  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梦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卓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昰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馨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赵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殷  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涵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贵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跃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  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心怡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4.01.2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4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4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八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3"/>
        <w:gridCol w:w="1164"/>
        <w:gridCol w:w="1162"/>
        <w:gridCol w:w="1163"/>
        <w:gridCol w:w="1162"/>
        <w:gridCol w:w="1163"/>
        <w:gridCol w:w="1162"/>
        <w:gridCol w:w="1164"/>
      </w:tblGrid>
      <w:tr>
        <w:trPr>
          <w:trHeight w:val="12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慧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朝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珺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宇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颖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沁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可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熙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牛  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子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钰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以宁</w:t>
            </w:r>
          </w:p>
        </w:tc>
      </w:tr>
      <w:tr>
        <w:trPr>
          <w:trHeight w:val="14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安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嘉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  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元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辰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毓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鸣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博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嘉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封淇媖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秦  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雨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佳玲</w:t>
            </w:r>
          </w:p>
        </w:tc>
      </w:tr>
      <w:tr>
        <w:trPr>
          <w:trHeight w:val="14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家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鸿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雪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雨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凯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陆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常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昕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嘉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泽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永琦</w:t>
            </w:r>
            <w:r>
              <w:rPr>
                <w:rFonts w:cs="宋体;SimSun" w:ascii="宋体;SimSun" w:hAnsi="宋体;SimSun"/>
                <w:sz w:val="24"/>
              </w:rPr>
              <w:t>0000000000000000000000</w:t>
            </w:r>
          </w:p>
        </w:tc>
      </w:tr>
      <w:tr>
        <w:trPr>
          <w:trHeight w:val="14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眭纯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佳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舒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雨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桢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重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  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莉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 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雅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琛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尚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佳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自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青丰</w:t>
            </w:r>
          </w:p>
        </w:tc>
      </w:tr>
      <w:tr>
        <w:trPr>
          <w:trHeight w:val="14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晟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沁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芮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绪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懿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志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髙佳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锦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江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江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殷  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劲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振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若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鸿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锦汶</w:t>
            </w:r>
          </w:p>
        </w:tc>
      </w:tr>
      <w:tr>
        <w:trPr>
          <w:trHeight w:val="14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万  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燕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颜  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瑞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世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宇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吴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浩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心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昕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庄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哲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健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天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  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佳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巢  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玮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4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．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01.2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eastAsia="方正魏碑简体;宋体" w:cs="宋体;SimSun" w:ascii="方正魏碑简体;宋体" w:hAnsi="方正魏碑简体;宋体"/>
          <w:sz w:val="36"/>
          <w:szCs w:val="36"/>
        </w:rPr>
        <w:t>2013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～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4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九年级单项奖表彰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126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主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显著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集体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礼貌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积极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勤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约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最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寄宿生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婧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文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湘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仕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 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雨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依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雨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皓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岳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陈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  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雅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林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冰洁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嘉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煜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舒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曹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钰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邱  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志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炳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艺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凌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盈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慧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锦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睿哲管仲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青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源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家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露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成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刘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家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冰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宏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  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西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  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倩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文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欣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双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炎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智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倩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嫣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天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莉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丰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心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于  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耿  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智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邹星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青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金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天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沈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耿  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中正</w:t>
            </w:r>
          </w:p>
        </w:tc>
      </w:tr>
      <w:tr>
        <w:trPr>
          <w:trHeight w:val="14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奕诚王奕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晨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鑫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子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自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束  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盈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爱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婷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俊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峰</w:t>
            </w:r>
          </w:p>
        </w:tc>
      </w:tr>
    </w:tbl>
    <w:p>
      <w:pPr>
        <w:pStyle w:val="Normal"/>
        <w:spacing w:lineRule="auto" w:line="360" w:before="156" w:after="0"/>
        <w:ind w:right="-80" w:hanging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 xml:space="preserve">教导处 </w:t>
      </w:r>
    </w:p>
    <w:p>
      <w:pPr>
        <w:pStyle w:val="Normal"/>
        <w:spacing w:lineRule="auto" w:line="360" w:before="156" w:after="0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4.01.23</w:t>
      </w:r>
    </w:p>
    <w:p>
      <w:pPr>
        <w:pStyle w:val="Normal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tabs>
          <w:tab w:val="clear" w:pos="420"/>
          <w:tab w:val="left" w:pos="8445" w:leader="none"/>
        </w:tabs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微软用户</cp:lastModifiedBy>
  <cp:lastPrinted>2011-01-24T17:44:00Z</cp:lastPrinted>
  <dcterms:modified xsi:type="dcterms:W3CDTF">2006-12-31T23:36:00Z</dcterms:modified>
  <cp:revision>25</cp:revision>
  <dc:subject/>
  <dc:title>2009～2010学年度第一学期期中表彰名单</dc:title>
</cp:coreProperties>
</file>