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八年级语文课堂练习（二）分析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八（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1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）（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2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）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班任科老师   凌婷</w:t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练习情况分析</w:t>
      </w:r>
    </w:p>
    <w:p>
      <w:pPr>
        <w:pStyle w:val="Normal"/>
        <w:widowControl/>
        <w:spacing w:lineRule="exact" w:line="360"/>
        <w:ind w:firstLine="468"/>
        <w:rPr/>
      </w:pPr>
      <w:r>
        <w:rPr/>
        <w:t>本次检测两班语文较为平衡，具体情况如下表</w:t>
      </w:r>
      <w:r>
        <w:rPr/>
        <w:t>:</w:t>
      </w:r>
    </w:p>
    <w:tbl>
      <w:tblPr>
        <w:tblW w:w="7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76"/>
        <w:gridCol w:w="1249"/>
        <w:gridCol w:w="1249"/>
        <w:gridCol w:w="1249"/>
        <w:gridCol w:w="1257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800100" cy="29718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53.95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均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</w:tbl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各板块分析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张试卷分为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基础知识积累与运用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分）、阅读与理解（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分）、作文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 xml:space="preserve">分）三个板块。现逐个板块分析如下：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一）基础知识积累与运用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从卷面看，学生汉字 、注音、课内默写掌握较好，正确率在</w:t>
      </w:r>
      <w:r>
        <w:rPr>
          <w:rFonts w:cs="宋体;SimSun" w:ascii="宋体;SimSun" w:hAnsi="宋体;SimSun"/>
          <w:sz w:val="24"/>
        </w:rPr>
        <w:t>92%</w:t>
      </w:r>
      <w:r>
        <w:rPr>
          <w:rFonts w:ascii="宋体;SimSun" w:hAnsi="宋体;SimSun" w:cs="宋体;SimSun"/>
          <w:sz w:val="24"/>
        </w:rPr>
        <w:t>以上。 需要指出的是：对于较灵活一些的题型不能应对自如，例如：写出两句描写江河的古诗文，很多同学因为课外积累不够充分而导致失分。 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题，导游词的形式要求都能做到位，但对于整合材料的能力还有待加强，四个要点往往会有一分的疏漏。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阅读与理解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现代文阅读</w:t>
      </w:r>
    </w:p>
    <w:p>
      <w:pPr>
        <w:pStyle w:val="Normal"/>
        <w:widowControl/>
        <w:spacing w:lineRule="exact" w:line="360"/>
        <w:ind w:left="-59" w:firstLine="473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代文阅读重点考查学生整体感知文章内容，归纳概括内容要点，理清作者写作思路，理解作者思想感情，品味具体语境中词句意义和作用，根据提供语言材料筛选信息和表达个人独特见解等内容。如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题，阅读文章概括要点的能力，云的四个特点大部分同学忽略了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自然段中的“绝无少云之日”这一信息，稍作转变就是“庐山云多”的特点。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题，考查学生审题能力，“言而无言，无言而言”，是云和我心有灵犀，无需言语就已知晓彼此的心意，此为忘我的至高境界。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题，为开放性题型，这些题与学生生活实际和社会实际相链接，要求学生或结合文章内容、或结合自己的生活体验、或结合具体事例谈感悟，不仅要求找出文中表现人生见解的语句进行照抄，还要考查学生独特的感受体验和创造性的理解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文言文阅读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课内文言加点字和句子翻译得分率较高</w:t>
      </w:r>
      <w:r>
        <w:rPr>
          <w:rFonts w:cs="宋体;SimSun" w:ascii="宋体;SimSun" w:hAnsi="宋体;SimSun"/>
          <w:color w:val="000000"/>
          <w:kern w:val="0"/>
          <w:sz w:val="24"/>
        </w:rPr>
        <w:t>98%</w:t>
      </w:r>
      <w:r>
        <w:rPr>
          <w:rFonts w:ascii="宋体;SimSun" w:hAnsi="宋体;SimSun" w:cs="宋体;SimSun"/>
          <w:color w:val="000000"/>
          <w:kern w:val="0"/>
          <w:sz w:val="24"/>
        </w:rPr>
        <w:t>，平时基础扎实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对句子作用的分析只能拘泥于内容，不能从结构上着想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对小石潭作者的立足方位的考查，体现了学科的渗透，但学生知识面不宽，方向感不强，且缺少一定的思考能力，所以错误率较高。得分仅</w:t>
      </w:r>
      <w:r>
        <w:rPr>
          <w:rFonts w:cs="宋体;SimSun" w:ascii="宋体;SimSun" w:hAnsi="宋体;SimSun"/>
          <w:color w:val="000000"/>
          <w:kern w:val="0"/>
          <w:sz w:val="24"/>
        </w:rPr>
        <w:t>65%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67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课外文言文平时文言词汇积累少，训练少不能理解题意，更不能按题目的要求去做，关键是课内知识不能迁移运用到课外。同学没有学过《岳阳楼记》，对作者的情感流露和主题理解不到位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 xml:space="preserve">（三）作文 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考查形式是半命题作文《我最欣赏——》，从学生作文来看，能紧扣“欣赏”为中心选材，以写景抒情类文章的居多，大多同学能注意语言文字的修饰，融入了真情实感。但尝试驾驭议论文文体的同学，思路还缺乏逻辑性，论证方法尚不能熟练掌握，习惯于大篇幅地引用故事来证明论点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综上分析，学生基础知识掌握较好，基本技能有待提高。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 xml:space="preserve">三、应对策略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要继续重视识字和积累。本次练习中，识字和积累部分得分率最高，说明学生掌握得很好。对此我不能有所松懈，而是必须继续重视识字和积累，要鼓励学生对平时的积累工作不常抓松懈。   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要立足于课堂培养阅读能力。阅读部分，提高学生的阅读能力必须立足课堂，立足课本，而不是靠课外的大量的阅读短文的练习。精读课的教学，要根据教材特点指点学习方法；略读课的教学，要更放手，让学生运用精读课学到的方法自主学习。要培养学生的基本阅读能力：一是整体把握课文思想内容的能力，二是体会重视词句含义的能力，三是体会课文的表达方法，四是自己提问题自己回答问题的能力。  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习作教学要</w:t>
      </w:r>
      <w:r>
        <w:rPr>
          <w:rFonts w:ascii="宋体;SimSun" w:hAnsi="宋体;SimSun" w:cs="宋体;SimSun"/>
          <w:color w:val="000000"/>
          <w:kern w:val="0"/>
          <w:sz w:val="24"/>
        </w:rPr>
        <w:t>指导学生平时从生活中取材，写出真情实感；尝试多种表达方式结合使用，在语言积累上多下功夫；及时写作批改，及时评讲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要充分发挥学生学习的积极性和主动性。 今后更要充分发挥学生的学习积极性和主动性，一是课堂上要引导学生处于积极主动的思维状态，二是课外学生能主动读书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1:15:00Z</dcterms:created>
  <dc:creator>zinssering</dc:creator>
  <dc:description/>
  <cp:keywords/>
  <dc:language>en-US</dc:language>
  <cp:lastModifiedBy>admin</cp:lastModifiedBy>
  <dcterms:modified xsi:type="dcterms:W3CDTF">2009-12-29T01:24:00Z</dcterms:modified>
  <cp:revision>3</cp:revision>
  <dc:subject/>
  <dc:title>语文试卷分析</dc:title>
</cp:coreProperties>
</file>