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  <w:t>2011-2012</w:t>
      </w:r>
      <w:r>
        <w:rPr>
          <w:rFonts w:ascii="华文新魏;宋体" w:hAnsi="华文新魏;宋体" w:eastAsia="华文新魏;宋体"/>
          <w:sz w:val="36"/>
          <w:szCs w:val="36"/>
        </w:rPr>
        <w:t>学年度第一学期学生获奖一览表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75"/>
        <w:gridCol w:w="861"/>
        <w:gridCol w:w="696"/>
        <w:gridCol w:w="3911"/>
        <w:gridCol w:w="1201"/>
        <w:gridCol w:w="1119"/>
        <w:gridCol w:w="1266"/>
      </w:tblGrid>
      <w:tr>
        <w:trPr>
          <w:trHeight w:val="7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（国家、省、市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的一次消费经历”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恐龙园杯”主题征文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一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社会事业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洪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的一次消费经历”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恐龙园杯”主题征文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二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社会事业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文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的一次消费经历”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恐龙园杯”主题征文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三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社会事业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的一次消费经历”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恐龙园杯”主题征文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二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社会事业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殷  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的一次消费经历”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恐龙园杯”主题征文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一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社会事业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叶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的一次消费经历”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恐龙园杯”主题征文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一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社会事业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吉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的一次消费经历”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恐龙园杯”主题征文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二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社会事业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淼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亚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的一次消费经历”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恐龙园杯”主题征文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二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社会事业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昕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的一次消费经历”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恐龙园杯”主题征文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特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社会事业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心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亚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的一次消费经历”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恐龙园杯”主题征文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二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社会事业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艺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晓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的一次消费经历”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恐龙园杯”主题征文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三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社会事业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智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亚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的一次消费经历”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恐龙园杯”主题征文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二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社会事业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文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“美德少年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文明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吉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“美德少年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文明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嘉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婧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好书伴我成长”暑期读书征文活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一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嫦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亚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好书伴我成长”暑期读书征文活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二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叶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好书伴我成长”暑期读书征文活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二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文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好书伴我成长”暑期读书征文活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三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婧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好书伴我成长”暑期读书征文活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三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雨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好书伴我成长”暑期读书征文活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优秀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宇飞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好书伴我成长”暑期读书征文活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优秀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晶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好书伴我成长”暑期读书征文活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优秀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吉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好书伴我成长”暑期读书征文活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优秀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子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中学生民防（地震）知识征文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级二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新北区教育文体局、民防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吉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中学生民防（地震）知识征文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级二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新北区教育文体局、民防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嫦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亚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中学生民防（地震）知识征文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鼓励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新北区教育文体局、民防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亚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中学生民防（地震）知识征文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鼓励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新北区教育文体局、民防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中学生民防（地震）知识征文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鼓励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新北区教育文体局、民防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叶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第十一届中学生作文大赛决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三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江苏教育报刊总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  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第十一届中学生作文大赛决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三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江苏教育报刊总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 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第十一届中学生作文大赛决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二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江苏教育报刊总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  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晓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第十一届中学生作文大赛决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三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江苏教育报刊总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嘉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婧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十一届中学生作文大赛决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特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江苏教育报刊总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文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第十一届中学生作文大赛决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二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江苏教育报刊总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祎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第十一届中学生作文大赛决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三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江苏教育报刊总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  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命之水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三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常州市教育团工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命之水”主题摄影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一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常州市教育团工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明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命之水”主题摄影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一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常州市教育团工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思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命之水”主题摄影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一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常州市教育团工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傅嘉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命之水”主题摄影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一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常州市教育团工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命之水”主题摄影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一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常州市教育团工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生命之水”主题摄影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一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常州市教育团工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  然  张天立  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査雪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  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届“星星火炬”全国少年儿童英语风采大赛常州选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一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常州市教育团工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逸飞  金钰然  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丽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届“星星火炬”全国少年儿童英语风采大赛常州选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一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团工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逸飞  武  姣  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欢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届“星星火炬”全国少年儿童英语风采大赛常州选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一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团工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  商  胡艺宁  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宇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届“星星火炬”全国少年儿童英语风采大赛常州选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一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团工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钰晨  李逸凡  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  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査雪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届“星星火炬”全国少年儿童英语风采大赛常州选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二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团工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晨鑫  朱何杰  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迪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届“星星火炬”全国少年儿童英语风采大赛常州选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二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团工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巢  臻  孙全文  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丽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届“星星火炬”全国少年儿童英语风采大赛常州选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二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团工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英杰  韩怡文  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迪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届“星星火炬”全国少年儿童英语风采大赛常州选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三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团工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  颖  姚天宇  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丽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届“星星火炬”全国少年儿童英语风采大赛常州选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三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团工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若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冬季三项踢毽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第二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区教育文体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巢  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钥匙科技竞赛（江苏赛区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一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省教育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子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钥匙科技竞赛（江苏赛区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级二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省教育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宜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钥匙科技竞赛（常州赛区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三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齐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钥匙科技竞赛（常州赛区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三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教育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艺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中小学生科技创新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一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区科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孙  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们爱科学”动漫绘画创意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优秀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团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嘉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们爱科学”动漫绘画创意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优秀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团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英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郁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们爱科学”动漫绘画创意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三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市团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耿  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三届规范汉字书写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一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区教研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  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三届规范汉字书写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一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区教研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宇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三届规范汉字书写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一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区教研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潘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三届规范汉字书写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一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区教研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源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三届规范汉字书写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一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区教研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源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三届规范汉字书写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一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区教研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婧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三届规范汉字书写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二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区教研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恋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三届规范汉字书写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二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区教研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梦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三届规范汉字书写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二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区教研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三届规范汉字书写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二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区教研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  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三届规范汉字书写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二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区教研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嫦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三届规范汉字书写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二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区教研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钰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三届规范汉字书写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二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区教研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恋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第三届规范汉字书写比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二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区教研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奕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青少年英语能力大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三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中国教育学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7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雪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青少年英语能力大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三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中国教育学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7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  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青少年英语能力大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三等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中国教育学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7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35:00Z</dcterms:created>
  <dc:creator>wang</dc:creator>
  <dc:description/>
  <cp:keywords/>
  <dc:language>en-US</dc:language>
  <cp:lastModifiedBy>zinssering</cp:lastModifiedBy>
  <cp:lastPrinted>2011-06-10T13:42:00Z</cp:lastPrinted>
  <dcterms:modified xsi:type="dcterms:W3CDTF">2012-01-12T02:34:00Z</dcterms:modified>
  <cp:revision>22</cp:revision>
  <dc:subject/>
  <dc:title>2009—2010学年度第二学期教师公开课情况登记表</dc:title>
</cp:coreProperties>
</file>