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魏碑简体;宋体" w:hAnsi="方正魏碑简体;宋体" w:eastAsia="方正魏碑简体;宋体" w:cs="宋体;SimSun"/>
          <w:b/>
          <w:b/>
          <w:sz w:val="36"/>
          <w:szCs w:val="36"/>
        </w:rPr>
      </w:pPr>
      <w:r>
        <w:rPr>
          <w:rFonts w:ascii="方正魏碑简体;宋体" w:hAnsi="方正魏碑简体;宋体" w:cs="宋体;SimSun" w:eastAsia="方正魏碑简体;宋体"/>
          <w:b/>
          <w:sz w:val="36"/>
          <w:szCs w:val="36"/>
        </w:rPr>
        <w:t>常州市河海中学</w:t>
      </w:r>
      <w:r>
        <w:rPr>
          <w:rFonts w:eastAsia="方正魏碑简体;宋体" w:cs="宋体;SimSun" w:ascii="方正魏碑简体;宋体" w:hAnsi="方正魏碑简体;宋体"/>
          <w:b/>
          <w:sz w:val="36"/>
          <w:szCs w:val="36"/>
        </w:rPr>
        <w:t>2010—2011</w:t>
      </w:r>
      <w:r>
        <w:rPr>
          <w:rFonts w:ascii="方正魏碑简体;宋体" w:hAnsi="方正魏碑简体;宋体" w:cs="宋体;SimSun" w:eastAsia="方正魏碑简体;宋体"/>
          <w:b/>
          <w:sz w:val="36"/>
          <w:szCs w:val="36"/>
        </w:rPr>
        <w:t>学年度第一学期</w:t>
      </w:r>
    </w:p>
    <w:p>
      <w:pPr>
        <w:pStyle w:val="Normal"/>
        <w:spacing w:lineRule="atLeast" w:line="0"/>
        <w:jc w:val="center"/>
        <w:rPr/>
      </w:pPr>
      <w:r>
        <w:rPr>
          <w:rFonts w:ascii="方正魏碑简体;宋体" w:hAnsi="方正魏碑简体;宋体" w:cs="宋体;SimSun" w:eastAsia="方正魏碑简体;宋体"/>
          <w:b/>
          <w:sz w:val="36"/>
          <w:szCs w:val="36"/>
        </w:rPr>
        <w:t>七年级单元课堂练习（二）语文试卷分析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班：唐新亚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20"/>
        <w:gridCol w:w="1343"/>
        <w:gridCol w:w="1260"/>
        <w:gridCol w:w="612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错误原因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积累运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.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.9%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外词语积累不多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.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.1%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掌握不扎实，一些反复强调的字词还是错，男生的基础相对女生要薄弱得多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.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.7%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题不清，称呼不对，题目的信息组合不完整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.3%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例句分析不到位，没有用拟人手法，语句表述不连贯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.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.1%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改病句有所进步，但同学之间不平衡，男生扣分较多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.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.9%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题片面，材料探究不到位，不同的观点表述重复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现代文阅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.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.9%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幅图片的概括比较散，没有中心词，部分概括缺乏人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4%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解句子不够深入，只能就句子而论句子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5%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只能答到一个方面，语言组织不够严密，缺乏得分点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.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.8%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题意识不够深入，理解中心不到位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古文阅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.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.2%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掌握不踏实，特别是通假字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.2%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没有字字落实，特别是对古文中的并提和互文现象的翻译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.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.5%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题不清，没有看清楚题目中的“秋景”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.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.5%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联的操作能力还很缺乏，而且这一题是讲过的原题，说明学生的听课效率不高</w:t>
            </w:r>
          </w:p>
        </w:tc>
      </w:tr>
      <w:tr>
        <w:trPr>
          <w:trHeight w:val="44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外古文阅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3%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外古文字词解释缺乏迁移能力</w:t>
            </w:r>
          </w:p>
        </w:tc>
      </w:tr>
      <w:tr>
        <w:trPr>
          <w:trHeight w:val="62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.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.4%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理解古文内容，所以翻译不到位</w:t>
            </w:r>
          </w:p>
        </w:tc>
      </w:tr>
      <w:tr>
        <w:trPr>
          <w:trHeight w:val="29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.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3%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理解文章的内容，所以也不知道中心是什么道理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作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.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.2%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这次作文要求写以《难忘那——》为题的记叙文，题目中已经提供了写作思路，可以是一个动作，一个眼神，也可以是一件事，要求有真情实感，从批卷情况来看，作文存在以下不足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变相抄袭，摘录课外的一个故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材料太陈旧，很多人写公交车、捡垃圾、校运会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选材无情节、无真情实感、无启发，倾向于无病呻吟。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卷面不够整洁，书写不规范，语言表达不流畅，存在不同程度的病句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91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试卷分析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这次的语文课堂练习难度适中，题型完整，考察的能力比较全面，包括了字词拼音、句子默写、口语交际、仿句、修改病句、阅读理解、文言文、作文。阅读理解又考察了概括题、句子探究题、段落分析题等类型，有利于学生对自己三个多月的学习进行一次总结和反思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从阅卷和数据统计来看，两个班体现出以下一些不足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基础不够扎实。课文内容默写两个班的正确率只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3.8%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7.1%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一些反复强调、重复默写的内容还是错，虽然女生的得分率要高于男生，但是依然不具有优势，平时比较稳定的同学也出现了失误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审题不清的现象依然严重。审题是答题最为关键的一步，可是或因为题目有隐含的陷阱，或因为不够细心，学生总是匆匆下笔，导致不必要的失分，男生的情况相对严重。比如仿句一题，例句中暗含了拟人的修辞手法，要求仿的句子中也含有，但是很多同学却忽视了这一点，说明思考还不够全面。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题已经明确问的是“三峡的秋景”，但是还是有很多同学答成了春冬或是夏，这一题三班和四班的正确率就低了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%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课外古文的阅读能力缺失。古文一直是学生比较难掌握的内容，这一篇课外古文并不难，但是翻译和字词解释还是扣分较多，翻译或是缺字漏字，或是完全不符合原文，学生还是比较茫然。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作文还需加强。两个班的作文得分率比较接近，但是还是有细微的区别，三班的男生女生的得分率比较接近，女生的作文水平相对来说不算高，整个班最少扣分为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，其他班则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。四班的女生比男生写得要好，特别是其中有个别扣分较少，但是总体来说，作文写得都不是很理想，还需要加强练习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反思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听课效率：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课堂的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钟是教师授课和学生习得的最重要的机会，反思这一阶段的上课，虽然按部就班地完成教学内容，但是对学情却关注不够，不能够在营造轻松的课堂氛围的同时，又让学生有切实的收获。比如此试题的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题，一则对联，在考试之前不久才讲过一模一样的题，并且也讲了对对联的方法，但是正确率还是不高。有些虽没讲过原题，但是类似的题型却讲过不止一遍，但学生却不能迁移运用。种种迹象表明我对学生的听课效率关注还不够，或者说只关注了个别同学的听课效率，对中等生关注较少，以为自己讲过两遍三遍学生就会理解和运用。在备课过程中，应该更多地挖掘教材的价值，讲练结合，并且适当改变自己的讲解方式，使每次的教学都踏实有效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学生状态：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从书写的字迹和答题的规范来看，部分学生的状态比较浮躁，字写得马马虎虎，答题随随便便。总的来说，男生要比女生浮躁，而四班的男生这一问题比较突出，联系上课也是同样的表现，只满足于回答问题，而不愿沉下心思考与认真记录。在以后上课的过程中，还是要关注学生的精神状态，是否注意力集中，对内容了解到什么程度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课业负担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平时的每天作业其实也是小小的训练，反思平时的作业布置和批改，没有做到根据不同的学生布置不同梯度的作业，不够精炼、训练的目的性不强，在作业批改过程中发现的一些问题没有及时与学生交流沟通，或是在全班泛泛地讲过就算，没有更深地研究学生的掌握情况，导致错误的不断重复。以后在布置作业上要更加谨慎，既关注量，更关注质，关注课内与课外的联系，关注兴趣与能力的锻炼。及时与学生交流作业情况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习惯培养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七年级是初中的起始年级，学习的培养是最为重要的。比如书写的习惯：横平竖直，字大方正；时间观念的培养：按时完成，珍惜时间，从平时的作业完成速度来看，不少同学有拖拉的现象，不能按时完成，所以导致考试时也来不及；题型意识的培养：学会整理学过的题型，自己能够举一反三；思考问题，倾听同学发言的习惯等等，都需要在每一天的学习中强化。但是教学是艺术性的，在向学生传达这些理念时，我们不能用简单的命令似的方式，而要有严格的执行标准，还要注重激励和榜样的力量。提高学生的这一方面的意识，然后持之以恒地坚持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目标达成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两个班的格局不同，四班有个别高分，这些同学要保持，而三班有一些平时不错的女生这次却没考好，所以要找出他们的问题对症下药，争取下次的进步。而对于成绩暂时落后的个别同学来说，则要长抓不懈，给他们制定适合他们学情的措施，一步一步地进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6:41:00Z</dcterms:created>
  <dc:creator>USER</dc:creator>
  <dc:description/>
  <cp:keywords/>
  <dc:language>en-US</dc:language>
  <cp:lastModifiedBy>user</cp:lastModifiedBy>
  <dcterms:modified xsi:type="dcterms:W3CDTF">2010-12-16T09:52:00Z</dcterms:modified>
  <cp:revision>20</cp:revision>
  <dc:subject/>
  <dc:title>常州市河海中学2010—2011学年度第一学期</dc:title>
</cp:coreProperties>
</file>