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许丽华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72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能够依据课程标准和教材要求确定教学目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关注学生的发展不够。</w:t>
            </w:r>
          </w:p>
        </w:tc>
      </w:tr>
      <w:tr>
        <w:trPr>
          <w:trHeight w:val="18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把握教材，突出重点和难点，提供的信息准确无误，能分解课堂教学目标，针对学生的身心特点、知识基础、生活经验，钻研教材呈现的教学活动素材资源，进行合理的教学活动设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计划性和组织性创新不够，不善于对教材的深刻内涵进行挖掘，对教材进行浓缩，提炼出教材的精华，从而让学生去认识本质的东西。</w:t>
            </w:r>
          </w:p>
        </w:tc>
      </w:tr>
      <w:tr>
        <w:trPr>
          <w:trHeight w:val="21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注重培养学生探究兴趣和求新，求异，生成的能力。能结合教材特点和学生实际，选择教学方法。教学方法主要有讲谈法、讨论法。并能注意问题的设计。在每一环节中能提出学生具体的学习任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480"/>
              <w:rPr>
                <w:sz w:val="24"/>
              </w:rPr>
            </w:pPr>
            <w:r>
              <w:rPr>
                <w:sz w:val="24"/>
              </w:rPr>
              <w:t>教与学方式的选择和运行，欠高效，流程虽然清楚，但是教师的主导性太强，而且没有体现层次性，思维锻炼不到位。</w:t>
            </w:r>
          </w:p>
        </w:tc>
      </w:tr>
      <w:tr>
        <w:trPr>
          <w:trHeight w:val="7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板书设计合理，规范，多种颜色结合，重难点突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字迹不是很工整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统一要求，讲究精练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对于错误问题不能及时评讲，不能有效地进行分层作业。</w:t>
            </w:r>
          </w:p>
        </w:tc>
      </w:tr>
      <w:tr>
        <w:trPr>
          <w:trHeight w:val="3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要求规范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极个别同学达不到要求。</w:t>
            </w:r>
          </w:p>
        </w:tc>
      </w:tr>
      <w:tr>
        <w:trPr>
          <w:trHeight w:val="12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坚持写教学反思，体现得与失，能及时对教学的体会、感受、思考进行整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sz w:val="24"/>
              </w:rPr>
            </w:pPr>
            <w:r>
              <w:rPr>
                <w:sz w:val="24"/>
              </w:rPr>
              <w:t>反思不是很到位，反思比较浅显，而且目前还停留在发现问题的基础上，缺乏解决问题的能力和意识。</w:t>
            </w:r>
          </w:p>
        </w:tc>
      </w:tr>
      <w:tr>
        <w:trPr>
          <w:trHeight w:val="36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加强对教案功能的认识，提高教案书写水平。特别是要处理好预设与生成的关系，尽管教案在实施教学之前，但还是要尽可能贴近学生，预设在学生的最近发展区内。要考虑到不同层次学生的发展，尽可能多设计几种预案。</w:t>
            </w:r>
          </w:p>
          <w:p>
            <w:pPr>
              <w:pStyle w:val="Normal"/>
              <w:spacing w:lineRule="exact" w:line="370"/>
              <w:ind w:left="360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要在教案的反思环节上花功夫，真正把教案变成自己不断成长的资源库、智囊袋。要勤写反思、经常对“反思”反思，尤其要归纳其中共性的东西，以此类推，提高教案的书写水平。</w:t>
            </w:r>
          </w:p>
          <w:p>
            <w:pPr>
              <w:pStyle w:val="Normal"/>
              <w:spacing w:lineRule="exact" w:line="370"/>
              <w:ind w:left="360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希望以后在教学的过程中能够给学生反思的时间和空间，要求自己教学方法灵活多样，对于作业问题能及时反馈修正。注重培养自己一定的教学个性与风格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2:00Z</dcterms:created>
  <dc:creator>admin</dc:creator>
  <dc:description/>
  <cp:keywords/>
  <dc:language>en-US</dc:language>
  <cp:lastModifiedBy>gaoping</cp:lastModifiedBy>
  <cp:lastPrinted>2012-03-07T07:34:00Z</cp:lastPrinted>
  <dcterms:modified xsi:type="dcterms:W3CDTF">2012-03-19T03:02:00Z</dcterms:modified>
  <cp:revision>2</cp:revision>
  <dc:subject/>
  <dc:title>青年教师备课情况自我评析</dc:title>
</cp:coreProperties>
</file>