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常州市河海中学</w:t>
      </w:r>
      <w:r>
        <w:rPr>
          <w:rFonts w:eastAsia="黑体" w:cs="黑体" w:ascii="黑体" w:hAnsi="黑体"/>
          <w:sz w:val="36"/>
          <w:szCs w:val="36"/>
        </w:rPr>
        <w:t>2012—2013</w:t>
      </w:r>
      <w:r>
        <w:rPr>
          <w:rFonts w:ascii="黑体" w:hAnsi="黑体" w:cs="黑体" w:eastAsia="黑体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GB"/>
        </w:rPr>
        <w:t>七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val="en-GB"/>
        </w:rPr>
        <w:t>级单元质量调研</w:t>
      </w:r>
      <w:r>
        <w:rPr>
          <w:rFonts w:eastAsia="黑体" w:cs="黑体" w:ascii="黑体" w:hAnsi="黑体"/>
          <w:sz w:val="36"/>
          <w:szCs w:val="36"/>
          <w:lang w:val="en-GB"/>
        </w:rPr>
        <w:t>(</w:t>
      </w:r>
      <w:r>
        <w:rPr>
          <w:rFonts w:ascii="黑体" w:hAnsi="黑体" w:cs="黑体" w:eastAsia="黑体"/>
          <w:sz w:val="36"/>
          <w:szCs w:val="36"/>
          <w:lang w:val="en-GB"/>
        </w:rPr>
        <w:t>一</w:t>
      </w:r>
      <w:r>
        <w:rPr>
          <w:rFonts w:eastAsia="黑体" w:cs="黑体" w:ascii="黑体" w:hAnsi="黑体"/>
          <w:sz w:val="36"/>
          <w:szCs w:val="36"/>
          <w:lang w:val="en-GB"/>
        </w:rPr>
        <w:t>)</w:t>
      </w:r>
      <w:r>
        <w:rPr>
          <w:rFonts w:ascii="黑体" w:hAnsi="黑体" w:cs="黑体" w:eastAsia="黑体"/>
          <w:sz w:val="36"/>
          <w:szCs w:val="36"/>
        </w:rPr>
        <w:t>语文试卷分析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</w:t>
      </w:r>
      <w:r>
        <w:rPr>
          <w:rFonts w:cs="宋体" w:ascii="宋体" w:hAnsi="宋体"/>
          <w:sz w:val="28"/>
          <w:szCs w:val="28"/>
        </w:rPr>
        <w:t>(5)</w:t>
      </w:r>
      <w:r>
        <w:rPr>
          <w:rFonts w:ascii="宋体" w:hAnsi="宋体" w:cs="宋体"/>
          <w:sz w:val="28"/>
          <w:szCs w:val="28"/>
        </w:rPr>
        <w:t xml:space="preserve">班 </w:t>
      </w:r>
      <w:r>
        <w:rPr>
          <w:rFonts w:ascii="宋体" w:hAnsi="宋体" w:cs="宋体"/>
          <w:sz w:val="28"/>
          <w:szCs w:val="28"/>
          <w:lang w:eastAsia="zh-CN"/>
        </w:rPr>
        <w:t>执教</w:t>
      </w:r>
      <w:r>
        <w:rPr>
          <w:rFonts w:ascii="宋体" w:hAnsi="宋体" w:cs="宋体"/>
          <w:sz w:val="28"/>
          <w:szCs w:val="28"/>
        </w:rPr>
        <w:t xml:space="preserve"> 顾晓丹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24"/>
        <w:gridCol w:w="1440"/>
        <w:gridCol w:w="499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题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得分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扣分原因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积累与运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2.6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lang w:val="en-GB"/>
              </w:rPr>
            </w:pPr>
            <w:r>
              <w:rPr/>
              <w:t>日常的字词、拼音掌握不透，平时积累不扎实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1.5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默写的错别字较多，缺乏有效训练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6.0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名著故事情节了解不熟，看书不够仔细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7.0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仿写的句式不相同，所举意象不符合题意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4.9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语法错误的现象不熟悉，缺少有效的做题方法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1.2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阅读表格概括特点，思考的角度不能从现象到本质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阅读理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0.0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9.6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没有按照要求答题，没写字母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6.8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对于文中的“我”心理变化过程把握不住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2.8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表达作用表述不清晰，没有从修辞手法的角度切入答题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7.9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概括人物的性格不准确，思考老人执意追赶的原因没有从人物本身出发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3.6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理解太空泛，不能从关键字词入手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文言文阅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6.2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文中字词背诵不熟悉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9.6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对于文言虚词“而”的用法掌握不好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3.6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翻译句子不完整，关键字词没有翻出来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1.1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没有用原文的句子回答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0.7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人物描写方法不懂，不会体会人物心理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8.6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寓言的启示不会写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5.0%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有些同学题目取的太大，写不出真情实感，一般同学的文章缺乏亮点，几乎都是平铺直叙，没有精彩的语段，缺少必要的修辞手法来陪衬，没有很好的整体框架做依托，更无深刻的立意来做核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试卷分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纵观整张试卷，题型很全面，知识点覆盖也比较广，既有书本上的基础知识，如古诗默写，文言文字词解释和句子翻译，也有能力的考查，比如仿句，短文改错，阅读理解等等。这也是七年级学生开学来第一次单元测验，班级整体上来说还可以，均分没有达到预期的目标，男女生差距不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一、扣分集中点：这张试卷班级整体集中扣分的主要有以下这几个方面：名著选择题、文言文解释和翻译、文言文阅读题、作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二、原因分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  <w:t>1</w:t>
      </w:r>
      <w:r>
        <w:rPr>
          <w:rFonts w:ascii="宋体" w:hAnsi="宋体" w:cs="宋体"/>
          <w:color w:val="000000"/>
          <w:sz w:val="24"/>
          <w:lang w:val="en-GB"/>
        </w:rPr>
        <w:t>、课堂效率不高，知识点记不住。课堂效率低是很多同学的通病，</w:t>
      </w:r>
      <w:r>
        <w:rPr>
          <w:rFonts w:cs="宋体" w:ascii="宋体" w:hAnsi="宋体"/>
          <w:color w:val="000000"/>
          <w:sz w:val="24"/>
          <w:lang w:val="en-GB"/>
        </w:rPr>
        <w:t>45</w:t>
      </w:r>
      <w:r>
        <w:rPr>
          <w:rFonts w:ascii="宋体" w:hAnsi="宋体" w:cs="宋体"/>
          <w:color w:val="000000"/>
          <w:sz w:val="24"/>
          <w:lang w:val="en-GB"/>
        </w:rPr>
        <w:t>分钟不能完全集中注意力，往往因为一些细微的变化分散自己的思维。很多时候，课堂讲的知识重点就在这几秒的毫厘之间，一不注意就漏听漏记了，课后又不会及时弥补，导致考试时失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  <w:t>2</w:t>
      </w:r>
      <w:r>
        <w:rPr>
          <w:rFonts w:ascii="宋体" w:hAnsi="宋体" w:cs="宋体"/>
          <w:color w:val="000000"/>
          <w:sz w:val="24"/>
          <w:lang w:val="en-GB"/>
        </w:rPr>
        <w:t>、死记硬背的文言文知识不扎实，不善于提问。平时教学讲古文，应当说是字字落实，翻译也是逐句讲清讲透，力求一遍理清，二遍掌握，三遍内化。可是，学生因为自身的能力有差距，在文言文学习的时候就造成了参差不齐的状况，而一些基础薄弱的同学又忙于应付学业，难以抽出时间跟老师提问，交流，以至于考试时失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  <w:t>3</w:t>
      </w:r>
      <w:r>
        <w:rPr>
          <w:rFonts w:ascii="宋体" w:hAnsi="宋体" w:cs="宋体"/>
          <w:color w:val="000000"/>
          <w:sz w:val="24"/>
          <w:lang w:val="en-GB"/>
        </w:rPr>
        <w:t>、阅读缺乏深度思考，作文缺少亮点。学生在答题时，常带着一种惯性思维，“我以为怎么样怎么样”；其实，审题是最重要的，然而审题不清，就直接造成答题时的思考深度不够，不能全面分析题目的含义，从而从文本的角度，自己理解的角度，甚至于实际生活的角度切入答题；而作文，有些同学的题目太空，比如《我读懂了生活》、《我读懂了人生》，以现在的学生，此类的题目还难以驾驭，而一般写一个小角度的同学，文章又是平铺直叙，没有好的精彩语段来支撑，因此扣分较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三、下阶段的努力方向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  <w:t>1</w:t>
      </w:r>
      <w:r>
        <w:rPr>
          <w:rFonts w:ascii="宋体" w:hAnsi="宋体" w:cs="宋体"/>
          <w:color w:val="000000"/>
          <w:sz w:val="24"/>
          <w:lang w:val="en-GB"/>
        </w:rPr>
        <w:t>、培养学生良好的学习习惯。平时在课堂上要多强调语文的学习方法和注意点，课后多指导学生的作业，不要让学生一知半解混日子，在阅读、作文等方面花大精力，全面提升学生的语文素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  <w:t>2</w:t>
      </w:r>
      <w:r>
        <w:rPr>
          <w:rFonts w:ascii="宋体" w:hAnsi="宋体" w:cs="宋体"/>
          <w:color w:val="000000"/>
          <w:sz w:val="24"/>
          <w:lang w:val="en-GB"/>
        </w:rPr>
        <w:t>、从自身来说，紧抓课堂教学不放松，让语文课堂充满语文味，让学生在学习中享受语文带来的快乐，时刻关注语文课堂的教学实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  <w:t>3</w:t>
      </w:r>
      <w:r>
        <w:rPr>
          <w:rFonts w:ascii="宋体" w:hAnsi="宋体" w:cs="宋体"/>
          <w:color w:val="000000"/>
          <w:sz w:val="24"/>
          <w:lang w:val="en-GB"/>
        </w:rPr>
        <w:t>、分层次教学。针对学困生进行针对性地个别辅导，帮助他们树立学习语文的信心，夯实他们的学习基础；对优生要严格要求，帮助他们在学有余力的基础上更上一个台阶，向年级优秀看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  <w:t>4</w:t>
      </w:r>
      <w:r>
        <w:rPr>
          <w:rFonts w:ascii="宋体" w:hAnsi="宋体" w:cs="宋体"/>
          <w:color w:val="000000"/>
          <w:sz w:val="24"/>
          <w:lang w:val="en-GB"/>
        </w:rPr>
        <w:t>、帮助班主任做好日常班级常规管理工作，努力营造良好的学习氛围，提升整个班级的凝聚力和竞争力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56:00Z</dcterms:created>
  <dc:creator>Administrator</dc:creator>
  <dc:description/>
  <dc:language>en-US</dc:language>
  <cp:lastModifiedBy>Administrator</cp:lastModifiedBy>
  <dcterms:modified xsi:type="dcterms:W3CDTF">2012-10-23T01:11:53Z</dcterms:modified>
  <cp:revision>23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