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相课后谈体会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宋杰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首先非常感谢学校给我这次当师傅的机会，让我有机会向新教师学习新的理念，与新教师共同进步。</w:t>
      </w:r>
    </w:p>
    <w:p>
      <w:pPr>
        <w:pStyle w:val="Normal"/>
        <w:spacing w:lineRule="exact" w:line="500"/>
        <w:ind w:left="420" w:firstLine="480"/>
        <w:rPr/>
      </w:pPr>
      <w:r>
        <w:rPr>
          <w:sz w:val="24"/>
        </w:rPr>
        <w:t>苗江斌自九月份开学以来，工作上一直勤勤恳恳、任劳任怨。认真听课、备课和反思。同时全程参与了校运动会、国家体质健康测试和冬锻小型竞赛的编排和组织工作，各方面的进步非常大，得到组内教师的一致好评。下面我就苗江斌的亮相课作以下点评。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苗江斌在精读新课标和教材的基础上大胆创新，将长距离的障碍跑和短距离的跨栏跑相结合，对课程的重点把握较好。本课从教学中的问题出发，进行有针对性的讲解示范，刺激和引发学生在解决问题的过程中，让他们体验到创新的满足，调动学生的积极性和参与性。充分体现了学生的主体和教师的引导地位，体现新课标五个领域，特别是运动参与领域和社会适应领域，因而取得较好的学习效果。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希望苗老师在今后的教学工作中，对以下几个方面继续努力：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480"/>
        <w:rPr>
          <w:sz w:val="24"/>
        </w:rPr>
      </w:pPr>
      <w:r>
        <w:rPr>
          <w:sz w:val="24"/>
        </w:rPr>
        <w:t>教师语言的精炼和准确性，教师的姿态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480"/>
        <w:rPr>
          <w:sz w:val="24"/>
        </w:rPr>
      </w:pPr>
      <w:r>
        <w:rPr>
          <w:sz w:val="24"/>
        </w:rPr>
        <w:t>在教学中重视学生的示范，以及生生之间评价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480"/>
        <w:rPr>
          <w:sz w:val="24"/>
        </w:rPr>
      </w:pPr>
      <w:r>
        <w:rPr>
          <w:sz w:val="24"/>
        </w:rPr>
        <w:t>教师的点评要及时而且不能太单一，要有针对性。譬如：好，好在哪几点；不好，哪是错的，要详细的阐述，让学生立刻明白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480"/>
        <w:rPr>
          <w:sz w:val="24"/>
        </w:rPr>
      </w:pPr>
      <w:r>
        <w:rPr>
          <w:sz w:val="24"/>
        </w:rPr>
        <w:t>教学内容要精炼，不能有过多的重复性，对课程的难点还需要进一步把握。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在今后的教学工作中，希望苗江斌老师继续保持这三个多月以来的状态，认真钻研学习教材教法以及各项学校体育工作，在不久的将来，一定能成为一名优秀的体育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999宝藏网</dc:creator>
  <dc:description/>
  <cp:keywords/>
  <dc:language>en-US</dc:language>
  <cp:lastModifiedBy>admin</cp:lastModifiedBy>
  <dcterms:modified xsi:type="dcterms:W3CDTF">2010-12-20T10:09:00Z</dcterms:modified>
  <cp:revision>4</cp:revision>
  <dc:subject/>
  <dc:title/>
</cp:coreProperties>
</file>