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末检测数学试卷分析</w:t>
      </w:r>
    </w:p>
    <w:p>
      <w:pPr>
        <w:pStyle w:val="Normal"/>
        <w:spacing w:lineRule="atLeast" w:line="0"/>
        <w:ind w:right="-123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班执教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金春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分析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79"/>
        <w:gridCol w:w="5802"/>
      </w:tblGrid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得分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填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和平方根掌握不牢固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数概念不清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坐标、纵坐标混淆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坐标、横坐标混肴代入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不理解实际意义</w:t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与坐标系结合，综合运用能力欠佳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两种情况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不清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不清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一次函数图像理解不透彻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解答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说理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梯形说理有问题</w:t>
            </w:r>
          </w:p>
        </w:tc>
      </w:tr>
      <w:tr>
        <w:trPr>
          <w:trHeight w:val="3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忘记写出点的坐标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性质掌握不到位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%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理解不清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试卷内容分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试卷难度分布为：容易题：中等题：难题的比值约为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。强调的是基本的运算能力，对计算量和难度进行控制，避免繁琐的运算；试题贴近生活、突出运用。考察了</w:t>
      </w:r>
      <w:r>
        <w:rPr>
          <w:rFonts w:ascii="宋体;SimSun" w:hAnsi="宋体;SimSun" w:cs="宋体;SimSun"/>
          <w:sz w:val="28"/>
          <w:szCs w:val="28"/>
        </w:rPr>
        <w:t>勾股定理、平行四边形、矩形性质和判定、数的平方根和算数平方根、立方根的求法和坐标系里的综合运用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。填空题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得分率不高，说明了学生对数形结合的应用不够灵活。选择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得分率不高，学生对一次函数图像理解不透彻。第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有轻微难度，得分率很低，考查学生把一次函数和生活实际应用结合的能力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问题所在：</w:t>
      </w:r>
    </w:p>
    <w:p>
      <w:pPr>
        <w:pStyle w:val="Normal"/>
        <w:widowControl/>
        <w:shd w:fill="FFFFFF" w:val="clear"/>
        <w:spacing w:lineRule="exact" w:line="40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部分同学基础知识不够扎实，计算仍然存在错误。在实际问题中，不会运用基础知识来解决。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题，学生理解了题意，也知道怎么做，但在计算的过程中出现了错误，导致了失分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探究归纳能力不强，对问题考虑不全面，如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题，只考虑了一种情况，类似的题目也做过，但还是有同学出错。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学生在知识点的综合和灵活应用方便存在问题。如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题，是一道一次函数的实际综合应用题，同学们不能理解题意，错误率较高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措施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今后的教学中仍然要重视双基，但不能说是死记硬背，而是要把知识放到实际问题中，能利用知识来灵活解决实际问题。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提高班级优生率，重在</w:t>
      </w:r>
      <w:r>
        <w:rPr>
          <w:rFonts w:ascii="宋体;SimSun" w:hAnsi="宋体;SimSun" w:cs="宋体;SimSun"/>
          <w:kern w:val="0"/>
          <w:sz w:val="28"/>
          <w:szCs w:val="28"/>
        </w:rPr>
        <w:t>调动学生的积极性，增进师生间的情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感交流，鼓励学生的创新思维，接受学生在前进中的错误并将其引导到正确的方向上</w:t>
      </w:r>
      <w:r>
        <w:rPr>
          <w:rFonts w:ascii="宋体;SimSun" w:hAnsi="宋体;SimSun" w:cs="宋体;SimSun"/>
          <w:sz w:val="28"/>
          <w:szCs w:val="28"/>
        </w:rPr>
        <w:t>同时加强学生的自主探究以及小组间的合作与竞争，让学生感受到学习数学的乐趣。</w:t>
      </w:r>
    </w:p>
    <w:p>
      <w:pPr>
        <w:pStyle w:val="Normal"/>
        <w:widowControl/>
        <w:spacing w:lineRule="exact" w:line="400"/>
        <w:ind w:right="384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不断提高教师自身素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知识面，增加自己的题库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课堂的深度。主要体现在提高课堂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钟效益。多让学生分析问题，开拓思维，课堂上注重数学思想方法的渗透。更多关注学生对知识的猜想、探索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不仅仅追求一个结果，培养学生知识技能情感各方面发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7:00Z</dcterms:created>
  <dc:creator>微软用户</dc:creator>
  <dc:description/>
  <cp:keywords/>
  <dc:language>en-US</dc:language>
  <cp:lastModifiedBy>gaoping</cp:lastModifiedBy>
  <dcterms:modified xsi:type="dcterms:W3CDTF">2012-01-17T05:53:00Z</dcterms:modified>
  <cp:revision>12</cp:revision>
  <dc:subject/>
  <dc:title/>
</cp:coreProperties>
</file>