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八年级物理课堂练习分析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一、试卷分析</w:t>
      </w:r>
    </w:p>
    <w:p>
      <w:pPr>
        <w:pStyle w:val="Style15"/>
        <w:spacing w:lineRule="exact" w:line="440" w:before="0" w:after="0"/>
        <w:ind w:firstLine="480"/>
        <w:rPr>
          <w:szCs w:val="24"/>
        </w:rPr>
      </w:pPr>
      <w:r>
        <w:rPr>
          <w:szCs w:val="24"/>
        </w:rPr>
        <w:t>这次期中质量调研的考察范围是从第三章至第四章的知识点，其中包括光的直线传播，光的反射、折射、透镜等内容。内容虽然不多，但是考察的知识点很丰富，试卷的质量也很高，很好地掌握了学生的学情，也让我找到了在前段教学中的一些问题，并且制定了后期的教学计划。</w:t>
      </w:r>
    </w:p>
    <w:p>
      <w:pPr>
        <w:pStyle w:val="Normal"/>
        <w:widowControl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二、教学中的不足</w:t>
      </w:r>
    </w:p>
    <w:p>
      <w:pPr>
        <w:pStyle w:val="Style15"/>
        <w:spacing w:lineRule="exact" w:line="440" w:before="0" w:after="0"/>
        <w:ind w:firstLine="48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学生学习物理的兴趣不浓，被动学习的情况较多。</w:t>
      </w:r>
    </w:p>
    <w:p>
      <w:pPr>
        <w:pStyle w:val="Style15"/>
        <w:spacing w:lineRule="exact" w:line="440" w:before="0" w:after="0"/>
        <w:ind w:firstLine="48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学生存在畏难情绪，尤其是部分女生。</w:t>
      </w:r>
    </w:p>
    <w:p>
      <w:pPr>
        <w:pStyle w:val="Style15"/>
        <w:spacing w:lineRule="exact" w:line="440" w:before="0" w:after="0"/>
        <w:ind w:firstLine="48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教学中过分强调知识的掌握，没有重视联系实际与应用。</w:t>
      </w:r>
    </w:p>
    <w:p>
      <w:pPr>
        <w:pStyle w:val="Style15"/>
        <w:spacing w:lineRule="exact" w:line="440" w:before="0" w:after="0"/>
        <w:ind w:firstLine="48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学生缺乏科学探索精神，知识学得较“死”，没有真正理解物理概念的实质，不能灵活应用。</w:t>
      </w:r>
    </w:p>
    <w:p>
      <w:pPr>
        <w:pStyle w:val="Style15"/>
        <w:spacing w:lineRule="exact" w:line="440" w:before="0" w:after="0"/>
        <w:rPr>
          <w:szCs w:val="24"/>
        </w:rPr>
      </w:pPr>
      <w:r>
        <w:rPr>
          <w:szCs w:val="24"/>
        </w:rPr>
        <w:t>三、以后努力的方向和制定的措施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提高课堂的效率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课堂的效率是学习成效的关键，如何在课堂上吸引学生的眼球，如何让学生喜欢这门课，这些都是值得考的问题，在以后的教学中要更多地进行集备，不断地汲取其他老师课堂中的新鲜元素和亮点，运用到自己的课堂中，让自己的课堂更吸引学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了解学生的学习情况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kern w:val="0"/>
          <w:sz w:val="24"/>
          <w:szCs w:val="24"/>
        </w:rPr>
        <w:t>更好地掌握学情有助于老师更有效地制定教学的计划，这次调研的很多题目其实在平时都已经讲过了，或者讲过类似的题目，但是学生的正确率不是很高，说明学生在学习的过程中对很多问题的理解不够深入，做不到举一反三，对基础知识的掌握还不到位，所以在平时的教学中要把知识点细化，针对不同层次的学生采取不同的教学方法，真正做到分层次教学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减轻学生的课业负担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随着教学的深入，难度在加大，学生的学习任务也越来越重了，但是在有限的时间里如何提高学生的学习效果，是值得深思的问题，在作业的布置中要精挑细选，时间和难度都要控制好，作业的批改要及时有效，订正也要保质保量地完成，这就要我付出更多的时间和精力，分层次布置作业，让学生的学习过程更有效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教学的理念要清晰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通过这次单元检测，每个班都出现了比较多的不及格人数，但是优等生的数量在减少，这也给我敲响了警钟，在保证优等生的前提下，要拉住学困生，因此，在以后的教学中提优补差的工作还是不能懈怠。</w:t>
      </w:r>
      <w:r>
        <w:rPr>
          <w:rFonts w:eastAsia="Times New Roman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总之，通过这次检测，让我们找到了很多不足之处，也找到了许多教学中的问题，我会朝着更高的目标努力，在以后的工作中不断改进，不断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29:00Z</dcterms:created>
  <dc:creator>FREESKYC-784859</dc:creator>
  <dc:description/>
  <cp:keywords/>
  <dc:language>en-US</dc:language>
  <cp:lastModifiedBy>admin</cp:lastModifiedBy>
  <dcterms:modified xsi:type="dcterms:W3CDTF">2010-12-17T05:14:00Z</dcterms:modified>
  <cp:revision>2</cp:revision>
  <dc:subject/>
  <dc:title>八年级单元检测分析会——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