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与备课——査雪寒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回顾自己一年多的教学经历，对于备课，缺少提前量，基本上是当天备第二天的课，这样备课时间有限，有些问题得不到充分考虑，课堂上总感觉不那么顺畅。九月的教学调研将这一问题暴露出来。我开始重视提前备课，确保有一周的提前量，这样到上课前，相当于备了两次课，对于那节课有了充分的思考，上课时也感觉比较有把握，能腾出一些精力来关注学生的学习情况。对比九月前后的两种备课情况，我感受到了提前备课确实很重要，它能带给教师更好的教学状态，更流畅的教学环节，更丰富的教学语言，更多对学情的关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关注学情，但不充分。生词的教授注重了音标的巩固，新旧词相似部分的结合，并让学生多读多练，掌握发音和词意。不足的部分是课上的常规检查——听写。我要检查的主要内容是介词用法，但听写的句子中涉及到非重点内容，还稍有难度，这在无形中弱化了重点，这是对学情的掌握不到位，可以在非重点部分作适当的提示，降低难度，突出考查的要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板书设计线索清晰，但对书写空间考虑不充分。本课以介绍万圣节为主要内容，板书时未充分考虑到空间限制，后半部分显得比较拥挤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三、未能把握好时间，精讲知识点。本课的最后环节是知识点讲解。由于没注意到时间，未能将重点部分重点讲解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这些都是我在今后备课过程中要加以改进的部分。提前备课给了我充分的时间考虑每一节课的设计，它的重要性不言而喻。我要将提前备课坚持下去，不断提高自己的教学能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6:00Z</dcterms:created>
  <dc:creator>hp</dc:creator>
  <dc:description/>
  <cp:keywords/>
  <dc:language>en-US</dc:language>
  <cp:lastModifiedBy>admin</cp:lastModifiedBy>
  <dcterms:modified xsi:type="dcterms:W3CDTF">2009-11-04T00:03:00Z</dcterms:modified>
  <cp:revision>3</cp:revision>
  <dc:subject/>
  <dc:title/>
</cp:coreProperties>
</file>