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eastAsia="黑体" w:cs="宋体" w:ascii="黑体" w:hAnsi="黑体"/>
          <w:b/>
          <w:sz w:val="36"/>
          <w:szCs w:val="36"/>
        </w:rPr>
        <w:t>—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sz w:val="36"/>
          <w:szCs w:val="36"/>
        </w:rPr>
        <w:t>学年度第一学期</w:t>
      </w:r>
    </w:p>
    <w:p>
      <w:pPr>
        <w:pStyle w:val="Normal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 xml:space="preserve">期末学业水平监测八年级物理试卷分析    </w:t>
      </w:r>
    </w:p>
    <w:p>
      <w:pPr>
        <w:pStyle w:val="Normal"/>
        <w:jc w:val="right"/>
        <w:rPr>
          <w:rFonts w:ascii="黑体" w:hAnsi="黑体" w:eastAsia="黑体" w:cs="宋体"/>
          <w:b w:val="false"/>
          <w:b w:val="false"/>
          <w:bCs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 w:val="false"/>
          <w:bCs/>
          <w:sz w:val="36"/>
          <w:szCs w:val="36"/>
          <w:lang w:val="en-US" w:eastAsia="zh-CN"/>
        </w:rPr>
        <w:t xml:space="preserve">          </w:t>
      </w:r>
      <w:r>
        <w:rPr>
          <w:rFonts w:ascii="黑体" w:hAnsi="黑体" w:cs="宋体" w:eastAsia="黑体"/>
          <w:b w:val="false"/>
          <w:bCs/>
          <w:sz w:val="36"/>
          <w:szCs w:val="36"/>
          <w:lang w:val="en-US" w:eastAsia="zh-CN"/>
        </w:rPr>
        <w:t>八（</w:t>
      </w:r>
      <w:r>
        <w:rPr>
          <w:rFonts w:eastAsia="黑体" w:cs="宋体" w:ascii="黑体" w:hAnsi="黑体"/>
          <w:b w:val="false"/>
          <w:bCs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 w:val="false"/>
          <w:bCs/>
          <w:sz w:val="36"/>
          <w:szCs w:val="36"/>
          <w:lang w:val="en-US" w:eastAsia="zh-CN"/>
        </w:rPr>
        <w:t>）班   执教：许辉</w:t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3"/>
        <w:gridCol w:w="1492"/>
        <w:gridCol w:w="2288"/>
        <w:gridCol w:w="4586"/>
      </w:tblGrid>
      <w:tr>
        <w:trPr>
          <w:trHeight w:val="272" w:hRule="atLeast"/>
        </w:trPr>
        <w:tc>
          <w:tcPr>
            <w:tcW w:w="1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题号</w:t>
            </w:r>
          </w:p>
        </w:tc>
        <w:tc>
          <w:tcPr>
            <w:tcW w:w="14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八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5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）班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/>
              </w:rPr>
              <w:t>八（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/>
              </w:rPr>
              <w:t>）班</w:t>
            </w:r>
          </w:p>
        </w:tc>
        <w:tc>
          <w:tcPr>
            <w:tcW w:w="458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错误原因分析</w:t>
            </w:r>
          </w:p>
        </w:tc>
      </w:tr>
      <w:tr>
        <w:trPr>
          <w:trHeight w:val="272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得分率</w:t>
            </w:r>
          </w:p>
        </w:tc>
        <w:tc>
          <w:tcPr>
            <w:tcW w:w="228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/>
              </w:rPr>
              <w:t>得分率</w:t>
            </w:r>
          </w:p>
        </w:tc>
        <w:tc>
          <w:tcPr>
            <w:tcW w:w="458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299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一、单项选择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93</w:t>
            </w:r>
            <w:r>
              <w:rPr>
                <w:rFonts w:eastAsia="新宋体" w:cs="新宋体" w:ascii="新宋体" w:hAnsi="新宋体"/>
                <w:sz w:val="24"/>
              </w:rPr>
              <w:t>%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lang w:val="en-US" w:eastAsia="zh-CN"/>
              </w:rPr>
              <w:t>95%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考查了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液体气化吸热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，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降温，但是学生没有意识到气化快慢与液体暴露在空气中的表面积有关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。</w:t>
            </w: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.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考查对红外线的认识，红外线是不可见光。</w:t>
            </w: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.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考查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运动的相对性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，参照物的选取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，难度较大。</w:t>
            </w:r>
          </w:p>
        </w:tc>
      </w:tr>
      <w:tr>
        <w:trPr>
          <w:trHeight w:val="272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left="360" w:hanging="360"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二、填空作图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8</w:t>
            </w: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%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90%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21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.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将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平面镜成像规律与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生活情景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相结合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考查，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但是不同于常见情景，学生易出现思维定式，分析能力不够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。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kern w:val="0"/>
                <w:sz w:val="24"/>
              </w:rPr>
              <w:t>和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2</w:t>
            </w: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4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.</w:t>
            </w:r>
            <w:r>
              <w:rPr>
                <w:rFonts w:ascii="新宋体" w:hAnsi="新宋体" w:cs="新宋体" w:eastAsia="新宋体"/>
                <w:kern w:val="0"/>
                <w:sz w:val="24"/>
                <w:lang w:eastAsia="zh-CN"/>
              </w:rPr>
              <w:t>考查的是运动相对性，难度不大，但还是有部分学生表现出马虎，思考推理不认真。</w:t>
            </w: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kern w:val="0"/>
                <w:sz w:val="24"/>
                <w:lang w:val="en-US" w:eastAsia="zh-CN"/>
              </w:rPr>
              <w:t>，作图题，考查平面镜成像观察范围，光路不完整，方法思路不清晰。</w:t>
            </w:r>
          </w:p>
        </w:tc>
      </w:tr>
      <w:tr>
        <w:trPr>
          <w:trHeight w:val="272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三、探究解答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</w:rPr>
              <w:t>8</w:t>
            </w: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%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86%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color w:val="000000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en-US" w:eastAsia="zh-CN"/>
              </w:rPr>
              <w:t>28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/>
              </w:rPr>
              <w:t>探究水的凝固规律实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，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eastAsia="zh-CN"/>
              </w:rPr>
              <w:t>考查学生的实验探究能力，其中最后一问，由于命题方向稍偏，学生很难想到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272" w:hRule="atLeast"/>
        </w:trPr>
        <w:tc>
          <w:tcPr>
            <w:tcW w:w="13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四、计算题</w:t>
            </w:r>
          </w:p>
        </w:tc>
        <w:tc>
          <w:tcPr>
            <w:tcW w:w="1492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80</w:t>
            </w:r>
            <w:r>
              <w:rPr>
                <w:rFonts w:eastAsia="新宋体" w:cs="新宋体" w:ascii="新宋体" w:hAnsi="新宋体"/>
                <w:kern w:val="0"/>
                <w:sz w:val="24"/>
              </w:rPr>
              <w:t>%</w:t>
            </w:r>
          </w:p>
        </w:tc>
        <w:tc>
          <w:tcPr>
            <w:tcW w:w="2288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kern w:val="0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lang w:val="en-US" w:eastAsia="zh-CN"/>
              </w:rPr>
              <w:t>84%</w:t>
            </w:r>
          </w:p>
        </w:tc>
        <w:tc>
          <w:tcPr>
            <w:tcW w:w="4586" w:type="dxa"/>
            <w:tcBorders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kern w:val="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kern w:val="0"/>
                <w:sz w:val="24"/>
              </w:rPr>
              <w:t>3</w:t>
            </w:r>
            <w:r>
              <w:rPr>
                <w:rFonts w:eastAsia="新宋体" w:cs="新宋体" w:ascii="新宋体" w:hAnsi="新宋体"/>
                <w:color w:val="000000"/>
                <w:kern w:val="0"/>
                <w:sz w:val="24"/>
                <w:lang w:val="en-US" w:eastAsia="zh-CN"/>
              </w:rPr>
              <w:t>1.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  <w:lang w:val="en-US" w:eastAsia="zh-CN"/>
              </w:rPr>
              <w:t>考查平均速度的计算，易错题，学生易把平均速度与速度的平均值混淆</w:t>
            </w:r>
            <w:r>
              <w:rPr>
                <w:rFonts w:ascii="新宋体" w:hAnsi="新宋体" w:cs="新宋体" w:eastAsia="新宋体"/>
                <w:color w:val="000000"/>
                <w:kern w:val="0"/>
                <w:sz w:val="24"/>
              </w:rPr>
              <w:t>。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3"/>
      </w:tblGrid>
      <w:tr>
        <w:trPr>
          <w:trHeight w:val="2530" w:hRule="atLeast"/>
        </w:trPr>
        <w:tc>
          <w:tcPr>
            <w:tcW w:w="9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</w:rPr>
              <w:t>试卷质量分析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一、试题分析与评价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  <w:t xml:space="preserve">   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val="en-US" w:eastAsia="zh-CN"/>
              </w:rPr>
              <w:t>本次试卷题量适中，难度不大。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整份试卷知识点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覆盖面广，知识源于教材，题目立意较新。严格贯彻执行《课程标准》的要求，着重考查重点知识和核心能力；突出了物理学科的自身特点，注重了实验能力和理论同实践结合能力的考查。试题以《物理课程标准》为依据，显示了正确的导向，起到了促进教学方式和学习方式的改进和转变的作用。本试题以能力立意为主，体现了过程与方法，从“生活走向物理，从物理走向社会”的新课程理念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二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存在的问题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选择题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学生科学素养不高，学习缺乏主动性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。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例如选择题的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val="en-US" w:eastAsia="zh-CN"/>
              </w:rPr>
              <w:t>两道题，非常容易的知识点，但是学生平时容易忽略，没有深入思考分析，导致知识不是很全面。第</w:t>
            </w: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val="en-US" w:eastAsia="zh-CN"/>
              </w:rPr>
              <w:t>题是相对运动问题，是难点，也是易错问题，平时学习中学生没有给予充分认识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填空题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尽管整体难度不大，但是还是暴露出来典型问题：对常见重点问题缺乏深入思考总结，对新情景问题分析、推理能力欠缺，易出现思维定式现象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作图题：同以前的考试一样，作图题仍是物理考试的失分重点。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平时的作图题虽然训练的很多，学生可能受部分难题的影响而导致对大部分基础题理解不透彻，基础部扎实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实验探究题：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学生表现出基础知识掌握很好，但还是体现出对常见的科学探究方法，试验中常见问题缺乏深入思考、总结，科学素养不高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三、下一步教学改进的措施：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  <w:t>1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在情境中抓双基，在思考中提能力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教学中切实加强基本概念的理解和基本规律的应用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，。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虽然试卷中很少直接考察基础知识和基本规律，但从学生答题情况看，部分学生的基础知识掌握得不够牢固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不准确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不深刻，不能正确的应用物理规律解决实际问题，对物理概念和规律建立的条件与背景不够丰富和清晰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，知识面狭窄，缺乏拓展，对于相关知识点与实际现象相结合的问题不能深入全面思考分析，不追求甚解，浅尝辄止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。要求我们在教学中要切实加强基本知识和基本方法的学习，弄清每一个物理概念和规律的来龙去脉，帮助学生联系生活生产实际，准确理解物理概念和规律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，引导将知识点与实际问题相结合的分析方法，思路，分析的角度，适当的发散性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深化实验教学，重视实验设计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教师要深度体会并研究如何将科学探究作为“内容”、“方法”、“精神”和创造性劳动，并将其贯穿于教学过程中，对科学探究能力的培养，在起始阶段可以采取低起点、小坡度、化整为零逐个击破的策略，务必使学生掌握这一科学思维程序，实验教学在物理教学过程处于非常重要的作用，是物理教学的重要组成部分，如何通过演示和分组实验，提高实验教学的质量和效率，也是值得我们每位教师认真思考的问题。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同时还要意识到不能为了实验而实验，要全面培养学生的实验探究能力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、注重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解题能力的培养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，发挥简图作用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通过评卷可以看出，不少学生的失分原因，在于解题能力偏低。有的学生缺乏规范的解题习惯，审题不认真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画图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不规范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。能力要靠平时的培养，需要我们教师有耐心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。引导学生学会画简图，发挥教师板画的引导作用，学会简图可以降低解题难度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val="en-US" w:eastAsia="zh-CN"/>
              </w:rPr>
              <w:t>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规范学生的学习习惯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</w:rPr>
              <w:t xml:space="preserve">   “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细节决定成败”，要切实培养学生良好的学习习惯，并从细节做起，包括听课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eastAsia="zh-CN"/>
              </w:rPr>
              <w:t>笔记，课后作业、问题分析总结、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</w:rPr>
              <w:t>实验、答题等各个方面。平时要教育学生对物理术语的表述一定要准确、规范，解答问题一定要简洁、科学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 w:val="false"/>
                <w:bCs w:val="false"/>
                <w:sz w:val="24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b w:val="false"/>
                <w:bCs w:val="false"/>
                <w:sz w:val="24"/>
                <w:lang w:val="en-US" w:eastAsia="zh-CN"/>
              </w:rPr>
              <w:t>、引领学生走进生活，提高学生科学素养。</w:t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201</w:t>
      </w:r>
      <w:r>
        <w:rPr>
          <w:b w:val="false"/>
          <w:bCs w:val="false"/>
          <w:sz w:val="24"/>
          <w:lang w:val="en-US" w:eastAsia="zh-CN"/>
        </w:rPr>
        <w:t>5</w:t>
      </w:r>
      <w:r>
        <w:rPr>
          <w:b w:val="false"/>
          <w:bCs w:val="false"/>
          <w:sz w:val="24"/>
        </w:rPr>
        <w:t>年</w:t>
      </w:r>
      <w:r>
        <w:rPr>
          <w:b w:val="false"/>
          <w:bCs w:val="false"/>
          <w:sz w:val="24"/>
          <w:lang w:val="en-US" w:eastAsia="zh-CN"/>
        </w:rPr>
        <w:t>2</w:t>
      </w:r>
      <w:r>
        <w:rPr>
          <w:b w:val="false"/>
          <w:bCs w:val="false"/>
          <w:sz w:val="24"/>
        </w:rPr>
        <w:t>月</w:t>
      </w:r>
    </w:p>
    <w:p>
      <w:pPr>
        <w:pStyle w:val="Normal"/>
        <w:rPr/>
      </w:pPr>
      <w:r>
        <w:rPr>
          <w:rFonts w:eastAsia="Times New Roman"/>
          <w:b w:val="false"/>
          <w:bCs w:val="false"/>
        </w:rPr>
        <w:t xml:space="preserve">                                   </w:t>
      </w:r>
      <w:r>
        <w:rPr>
          <w:rFonts w:eastAsia="Times New Roman"/>
        </w:rPr>
        <w:t xml:space="preserve">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0:23:00Z</dcterms:created>
  <dc:creator>user</dc:creator>
  <dc:description/>
  <dc:language>en-US</dc:language>
  <cp:lastModifiedBy>Administrator</cp:lastModifiedBy>
  <dcterms:modified xsi:type="dcterms:W3CDTF">2015-03-01T00:35:50Z</dcterms:modified>
  <cp:revision>3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4</vt:lpwstr>
  </property>
</Properties>
</file>