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物理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毛叶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教学目标的要求较为细致，能够将课标中较为笼统的表达细致化，且符合学生实际和教材描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目标特别是情感态度价值观目标的关注不够。教学目标表述方法不够简明科学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能分解课堂教学目标，针对学生的身心特点、知识基础、生活经验，钻研教材呈现的教学活动素材资源，进行合理的教学活动设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中各知识点平均着力，对突出重点、突破难点的方法手段的设计不足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环节层次清晰、板块分明，且注重衔接与递进。</w:t>
            </w:r>
            <w:r>
              <w:rPr>
                <w:color w:val="000000"/>
                <w:sz w:val="24"/>
              </w:rPr>
              <w:t>教案板块分明、文笔细腻、图文并茂，并用双色笔描述，细节性的关键节点一目了然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设计的多，学生活动设计的少。设计中关注学生的主体地位不够，选择贴近学生实际、关注社会生活的问题开展活动，激发学生兴趣对学生进行学法指导的内容不够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图文并茂，文字简练、图形生动、一目了然，既突出重点、且富有美感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随意性较大，教学的规范性不足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作业布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是告诉学生要做哪些练习，但对作业的分类选择、反思、讲评等提高作业的有效性的设计缺乏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书写认真，条理清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排版有些杂乱，教案修改的较多</w:t>
            </w:r>
          </w:p>
        </w:tc>
      </w:tr>
      <w:tr>
        <w:trPr>
          <w:trHeight w:val="143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能及时对教学的体会、感受、思考进行整理，其中有成功的实践经验的再提炼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课后反思缺乏足够重视，教学策略的调整不够及时</w:t>
            </w:r>
          </w:p>
        </w:tc>
      </w:tr>
      <w:tr>
        <w:trPr>
          <w:trHeight w:val="3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加强对教案功能的认识，提高教案书写水平。特别是要处理好预设与生成的关系，尽管教案在实施教学之前，但还是要尽可能贴近学生，预设在学生的最近发展区内。要考虑到不同层次学生的发展，尽可能多设计几种预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案要尽可能考虑到物理学科的特点，以提高学生知识化架构水平和逻辑思维能力。教案要在精心设计学生活动上花功夫，把更多的思考空间留给学生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要在教案的反思环节上花功夫，真正把教案变成自己不断成长的资源库、智囊袋。要勤写反思、经常对“反思”反思，尤其要归纳其中共性的东西，以此类推，提高教案的书写水平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cp:keywords/>
  <dc:language>en-US</dc:language>
  <cp:lastModifiedBy>admin</cp:lastModifiedBy>
  <cp:lastPrinted>2012-03-07T07:34:00Z</cp:lastPrinted>
  <dcterms:modified xsi:type="dcterms:W3CDTF">2012-03-15T03:12:00Z</dcterms:modified>
  <cp:revision>8</cp:revision>
  <dc:subject/>
  <dc:title>青年教师备课情况自我评析</dc:title>
</cp:coreProperties>
</file>