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中质量调研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七年级</w:t>
      </w:r>
      <w:r>
        <w:rPr>
          <w:rFonts w:ascii="黑体" w:hAnsi="黑体" w:cs="宋体" w:eastAsia="黑体"/>
          <w:b/>
          <w:sz w:val="36"/>
          <w:szCs w:val="36"/>
        </w:rPr>
        <w:t>数学试卷分析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七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班、七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 xml:space="preserve">）班    执教：钱程  </w:t>
      </w:r>
      <w:r>
        <w:rPr>
          <w:rFonts w:ascii="宋体" w:hAnsi="宋体" w:cs="宋体"/>
          <w:sz w:val="24"/>
        </w:rPr>
        <w:t xml:space="preserve">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6"/>
        <w:gridCol w:w="1088"/>
        <w:gridCol w:w="943"/>
        <w:gridCol w:w="4844"/>
      </w:tblGrid>
      <w:tr>
        <w:trPr>
          <w:trHeight w:val="3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位角概念不清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1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边形内角和与边数的求解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符号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方程组中的某些系数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计数法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公式的逆用未掌握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2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式乘法算某些系数、常数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形卡片拼图算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卡片张数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折问题算度数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2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三角形内角和算度数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3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未找到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6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指数幂求解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图形面积验证等式未寻找正确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式乘法算某些系数、常数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题中求解两角关系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高线概念不清</w:t>
            </w:r>
          </w:p>
        </w:tc>
      </w:tr>
      <w:tr>
        <w:trPr>
          <w:trHeight w:val="50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线反射求度数错误</w:t>
            </w:r>
          </w:p>
        </w:tc>
      </w:tr>
      <w:tr>
        <w:trPr>
          <w:trHeight w:val="59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程组求解系数问题错误</w:t>
            </w:r>
          </w:p>
        </w:tc>
      </w:tr>
      <w:tr>
        <w:trPr>
          <w:trHeight w:val="41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算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时结果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trHeight w:val="74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式分解错误：①未先提公因式；②因式分解未分解到位；③分组分解法分组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化简求值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方程组化简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整体思想求解方程组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的平移知识掌握不牢固</w:t>
            </w:r>
          </w:p>
        </w:tc>
      </w:tr>
      <w:tr>
        <w:trPr>
          <w:trHeight w:val="74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平行、三角形内角和知识不牢固，逻辑推理错误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图形面积错误，未找准题中要求的图形</w:t>
            </w:r>
          </w:p>
        </w:tc>
      </w:tr>
      <w:tr>
        <w:trPr>
          <w:trHeight w:val="3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中运动点问题错误</w:t>
            </w:r>
          </w:p>
        </w:tc>
      </w:tr>
      <w:tr>
        <w:trPr>
          <w:trHeight w:val="39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二元一次方程求花苗数量问题错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试卷内容分析</w:t>
      </w:r>
      <w:r>
        <w:rPr>
          <w:rFonts w:ascii="宋体" w:hAnsi="宋体" w:cs="宋体"/>
          <w:sz w:val="24"/>
        </w:rPr>
        <w:t>：本张试卷考查平面几何、幂的运算、整式乘法与因式分解、二元一次方程的知识，填空，选择，计算以基础为主，简答题注重学生的读题能力、分析能力、推理能力和知识运用的能力。因此整张试卷需要学生具备一定的数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right="0" w:hanging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卷面分析：</w:t>
      </w:r>
      <w:r>
        <w:rPr>
          <w:rFonts w:ascii="宋体" w:hAnsi="宋体" w:cs="宋体"/>
          <w:sz w:val="24"/>
        </w:rPr>
        <w:t>总体上本次考试所教两个班级在年级中成绩不是很理想，分差进一步扩大。两个班级的均分差距将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主要情况有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分段人数偏少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不及格人数过多，特别是三班，本次考试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不及格，且低分有几个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基本计算能力还需进一步加强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优等生的数学能力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right="0" w:hanging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身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测试前，我也针对部分后进生的学习状况进行了辅导，但效果不是很明显，反思自身教学，存在许多不多。这也是本次考试中，学生成绩不理想的一个重要因素。对于本次考试，特别是七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的数学，我个人要负一定的责任。反思自身教学，个人认为有如下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课堂忽视部分学生的听课状态。</w:t>
      </w:r>
      <w:r>
        <w:rPr>
          <w:rFonts w:ascii="宋体" w:hAnsi="宋体" w:cs="宋体"/>
          <w:sz w:val="24"/>
        </w:rPr>
        <w:t>讲题时，有时过于关注于题目的讲解，会忽视一些学生的听课情况，经常会忽视部分学生，尤其是后进生的听课状态。导致课堂效率不高，课后由于时间有限，也无法弥补课堂中的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知识的重难点、易错点讲解不够突出。</w:t>
      </w:r>
      <w:r>
        <w:rPr>
          <w:rFonts w:ascii="宋体" w:hAnsi="宋体" w:cs="宋体"/>
          <w:sz w:val="24"/>
        </w:rPr>
        <w:t>对于一个知识点学生容易犯错的地方，在讲解过程中缺少一些突出和强调，导致部分学生不能真正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课堂笔记的有效指导不足。</w:t>
      </w:r>
      <w:r>
        <w:rPr>
          <w:rFonts w:ascii="宋体" w:hAnsi="宋体" w:cs="宋体"/>
          <w:sz w:val="24"/>
        </w:rPr>
        <w:t>对于课堂笔记，在本学期我已经进行了改进，现在只需学生将重点记在导学上，但有部分未能将重点记下，导致解题的方法掌握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有效的解题指导不足</w:t>
      </w:r>
      <w:r>
        <w:rPr>
          <w:rFonts w:ascii="宋体" w:hAnsi="宋体" w:cs="宋体"/>
          <w:sz w:val="24"/>
        </w:rPr>
        <w:t>。很多题目的关键字眼经常被忽略，导致解题时发生错误。比如“具有”“不正确”等字眼看不清，易忽视。另外，文字较多的题目，题意弄不清，条件不能明确，导致解题时遇到阻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对于学科知识的定位不足。</w:t>
      </w:r>
      <w:r>
        <w:rPr>
          <w:rFonts w:ascii="宋体" w:hAnsi="宋体" w:cs="宋体"/>
          <w:sz w:val="24"/>
        </w:rPr>
        <w:t>由于只有教过七年级的教科书，对于高一年级的教科书知识只是初步了解，对于七年级的知识点在以后知识中的运用不是很了解，因此往往对知识点的定位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反思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课堂上多关注后进生的听课状态。</w:t>
      </w:r>
      <w:r>
        <w:rPr>
          <w:rFonts w:ascii="宋体" w:hAnsi="宋体" w:cs="宋体"/>
          <w:sz w:val="24"/>
        </w:rPr>
        <w:t>多调动后进生的学习热情，在课堂上让他们保持专心的听课状态，把握课堂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讲解知识点透彻到位，不过于追求速度。</w:t>
      </w:r>
      <w:r>
        <w:rPr>
          <w:rFonts w:ascii="宋体" w:hAnsi="宋体" w:cs="宋体"/>
          <w:sz w:val="24"/>
        </w:rPr>
        <w:t>有时，为了一味追求速度而忽略了学生的理解和思考的过程，导致学生还未完全理解，却要继续被我引着走，从而是学生的知识未充分掌握透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钻研教材、试题和中考标准。</w:t>
      </w:r>
      <w:r>
        <w:rPr>
          <w:rFonts w:ascii="宋体" w:hAnsi="宋体" w:cs="宋体"/>
          <w:sz w:val="24"/>
        </w:rPr>
        <w:t>在课后要认真备课，细化每一个备课的环节，同时针对每个知识点，分析考试中常出现的题目，学生会犯的错误，从而在教学中能更有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进行有效的提优补差工作。</w:t>
      </w:r>
      <w:r>
        <w:rPr>
          <w:rFonts w:ascii="宋体" w:hAnsi="宋体" w:cs="宋体"/>
          <w:sz w:val="24"/>
        </w:rPr>
        <w:t>优等生的培养一部分精力在课堂上，另外在课堂，需要给他们一定的有思考价值的题目进行提高，同时在一段时间内进行有针对性的辅导，提高他们的数学能力。另一方面，继续进行补差工作，对于后进生在课后多关注，通过适当的练习强化他们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righ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" w:hAnsi="宋体" w:eastAsia="宋体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4:00Z</dcterms:created>
  <dc:creator>微软用户</dc:creator>
  <dc:description/>
  <dc:language>en-US</dc:language>
  <cp:lastModifiedBy>微软用户</cp:lastModifiedBy>
  <dcterms:modified xsi:type="dcterms:W3CDTF">2007-12-31T16:17:53Z</dcterms:modified>
  <cp:revision>159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