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魏碑简体;宋体" w:hAnsi="方正魏碑简体;宋体" w:eastAsia="方正魏碑简体;宋体" w:cs="宋体;SimSun"/>
          <w:sz w:val="36"/>
          <w:szCs w:val="36"/>
        </w:rPr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常州市河海中学</w:t>
      </w:r>
      <w:r>
        <w:rPr>
          <w:rFonts w:eastAsia="方正魏碑简体;宋体" w:cs="宋体;SimSun" w:ascii="方正魏碑简体;宋体" w:hAnsi="方正魏碑简体;宋体"/>
          <w:sz w:val="36"/>
          <w:szCs w:val="36"/>
        </w:rPr>
        <w:t>2014—2015</w:t>
      </w:r>
      <w:r>
        <w:rPr>
          <w:rFonts w:ascii="方正魏碑简体;宋体" w:hAnsi="方正魏碑简体;宋体" w:cs="宋体;SimSun" w:eastAsia="方正魏碑简体;宋体"/>
          <w:sz w:val="36"/>
          <w:szCs w:val="36"/>
        </w:rPr>
        <w:t>学年度第一学期</w:t>
      </w:r>
    </w:p>
    <w:p>
      <w:pPr>
        <w:pStyle w:val="Normal"/>
        <w:spacing w:lineRule="atLeast" w:line="0"/>
        <w:jc w:val="center"/>
        <w:rPr/>
      </w:pPr>
      <w:r>
        <w:rPr>
          <w:rFonts w:ascii="方正魏碑简体;宋体" w:hAnsi="方正魏碑简体;宋体" w:cs="宋体;SimSun" w:eastAsia="方正魏碑简体;宋体"/>
          <w:sz w:val="36"/>
          <w:szCs w:val="36"/>
        </w:rPr>
        <w:t>九年级历史期末试卷分析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九（</w:t>
      </w:r>
      <w:r>
        <w:rPr>
          <w:rFonts w:cs="宋体;SimSun" w:ascii="宋体;SimSun" w:hAnsi="宋体;SimSun"/>
          <w:sz w:val="30"/>
          <w:szCs w:val="30"/>
        </w:rPr>
        <w:t>1</w:t>
      </w:r>
      <w:r>
        <w:rPr>
          <w:rFonts w:ascii="宋体;SimSun" w:hAnsi="宋体;SimSun" w:cs="宋体;SimSun"/>
          <w:sz w:val="30"/>
          <w:szCs w:val="30"/>
        </w:rPr>
        <w:t>）、（</w:t>
      </w:r>
      <w:r>
        <w:rPr>
          <w:rFonts w:cs="宋体;SimSun" w:ascii="宋体;SimSun" w:hAnsi="宋体;SimSun"/>
          <w:sz w:val="30"/>
          <w:szCs w:val="30"/>
        </w:rPr>
        <w:t>3</w:t>
      </w:r>
      <w:r>
        <w:rPr>
          <w:rFonts w:ascii="宋体;SimSun" w:hAnsi="宋体;SimSun" w:cs="宋体;SimSun"/>
          <w:sz w:val="30"/>
          <w:szCs w:val="30"/>
        </w:rPr>
        <w:t xml:space="preserve">）班   执教：陈莉                 </w:t>
      </w:r>
    </w:p>
    <w:tbl>
      <w:tblPr>
        <w:tblW w:w="975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1082"/>
        <w:gridCol w:w="1277"/>
        <w:gridCol w:w="1262"/>
        <w:gridCol w:w="5050"/>
      </w:tblGrid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号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题型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九（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）班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错误原因分析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选择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书本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1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解题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题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法国大革命的时间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于拿破仑战争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归纳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0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0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阅读能力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不理解题目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缺乏分析问题的能力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国际歌的创作背景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7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维新的性质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明治维新的影响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3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7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第二次工业革命的标志性发明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  <w:r>
              <w:rPr>
                <w:rFonts w:cs="Arial" w:ascii="Arial" w:hAnsi="Arial"/>
                <w:sz w:val="20"/>
                <w:szCs w:val="20"/>
              </w:rPr>
              <w:t>0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战爆发的各种原因混淆不清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6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战的性质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爱因斯坦的贡献不清楚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2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视图能力不强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4</w:t>
            </w: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混淆拿破仑与贝多芬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二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材料题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君主立宪制的实质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9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新航路开辟的影响不理解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3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6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对明治维新不熟悉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1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0</w:t>
            </w:r>
            <w:r>
              <w:rPr>
                <w:rFonts w:cs="宋体;SimSun" w:ascii="宋体;SimSun" w:hAnsi="宋体;SimSun"/>
                <w:sz w:val="24"/>
              </w:rPr>
              <w:t>%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战知识点复习不到位</w:t>
            </w:r>
          </w:p>
        </w:tc>
      </w:tr>
      <w:tr>
        <w:trPr>
          <w:trHeight w:val="341" w:hRule="atLeast"/>
        </w:trPr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tLeast" w:line="360" w:before="280" w:after="75"/>
        <w:ind w:firstLine="2315"/>
        <w:jc w:val="left"/>
        <w:rPr>
          <w:rFonts w:cs="宋体;SimSun"/>
          <w:b/>
          <w:b/>
          <w:color w:val="2B2B2B"/>
          <w:kern w:val="0"/>
          <w:sz w:val="31"/>
        </w:rPr>
      </w:pPr>
      <w:r>
        <w:rPr>
          <w:rFonts w:cs="宋体;SimSun"/>
          <w:b/>
          <w:color w:val="2B2B2B"/>
          <w:kern w:val="0"/>
          <w:sz w:val="31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 w:before="0" w:after="280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试卷质量分析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一、试题分析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/>
                <w:kern w:val="0"/>
                <w:sz w:val="28"/>
                <w:szCs w:val="28"/>
              </w:rPr>
              <w:t>本次测验主要考查了学生对于基础知识的掌握，并在此基础上对学生进行简单的分析能力的考察。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选择题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个小题，共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，是全卷得分的关键点。重在对学生基础知识、历史联系能力的考查，培养学生的创新思维能力。选择题得分率较高，相比较而言第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、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题部分失分率较高。材料题三小题，共计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分，重点是对资本主义酝酿、产生、发展等事件的考查。材料题第二题的得分率较低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562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/>
                <w:b/>
                <w:kern w:val="0"/>
                <w:sz w:val="28"/>
                <w:szCs w:val="28"/>
              </w:rPr>
              <w:t>二、反思及措施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（一）本次历史测验反映出几大问题：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1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学生不能认真审题，文字书写不规范。有些同学没有审准题目，对问题的提示和要求判断失误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2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基础知识掌握不牢，学科能力有待提高。少部分同学对教材不熟悉，导致选择题屡屡错选，问答题回答得要点也不全面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3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学生的历史学科思维能力欠佳。教师平时的教学习惯是将背景、内容和影响分割开来进行条块化讲解，缺乏对从内容分析影响的思维解析，也导致了学生在做题目时失分较多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4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学生对历史学科重视不够。从试卷中可以明显感觉到学生学习历史的差距。有的学生重视历史课，准备充分就考得好，有的学生平时不重视历史课，只在考前突击，考得就不好。因此学生端正态度，认识历史课的重要性对提高历史教学质量是非常重要的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cs="宋体;SimSun" w:ascii="simsun;Times New Roman" w:hAnsi="simsun;Times New Roman"/>
                <w:kern w:val="0"/>
                <w:sz w:val="28"/>
                <w:szCs w:val="28"/>
              </w:rPr>
              <w:t>5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、</w:t>
            </w: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对各种题型的解答方法和技巧的掌握还不够。解题方法和技巧的训练，我们往往是在九年级系统复习时才进行，这实际上是一个误区，忽视了对学生解题能力的培养。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</w:pPr>
            <w:r>
              <w:rPr>
                <w:rFonts w:ascii="simsun;Times New Roman" w:hAnsi="simsun;Times New Roman" w:cs="宋体;SimSun"/>
                <w:kern w:val="0"/>
                <w:sz w:val="28"/>
                <w:szCs w:val="28"/>
              </w:rPr>
              <w:t>（二）今后的措施</w:t>
            </w:r>
          </w:p>
          <w:p>
            <w:pPr>
              <w:pStyle w:val="Normal"/>
              <w:widowControl/>
              <w:spacing w:lineRule="exact" w:line="400"/>
              <w:ind w:firstLine="560"/>
              <w:jc w:val="left"/>
              <w:rPr>
                <w:rFonts w:ascii="宋体;SimSun" w:hAnsi="宋体;SimSun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1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、加强专业知识和教学方法培训，增强自己的业务水平，提高教学实践能力。注重与同科教师和交流与学习，取长补短，改进教学工作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2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、加强教育教学理论培训，用先进的教育理念指导教学实践，树立终身学习观，在学习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---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研究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---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实践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----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学习中，不断积累经验，发展理论知识水平，形成独特的教学特色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３、在平时教学中，不仅要注意知识点的讲授，还要在课堂教学过程中多提一些有利于学生发散思维的问题，锻炼学生回答问题的能力。每堂课的小结部分都出几道与本课知识点相关的问题，使学生加深对知识点的印象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t xml:space="preserve">    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5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、加强对学生的要求，这包括课堂上的要求以及课堂作业的要求。每一单元学完之后，出一些测试题，多多锻炼学生的卷面答题能力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  <w:br/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 xml:space="preserve">    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６、注重学生养成教育：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 xml:space="preserve">  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①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加强书写规范化训练，讲究字迹工整，格式符合要求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 xml:space="preserve">  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②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加强审题能力训练，读懂题，明确问题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 xml:space="preserve">  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>③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加强记忆训练，重视基础知识掌握，特别是准确掌握时间，少写错别字，避免概念含混，漏字等现象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 xml:space="preserve"> ④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加强表达能力训练，用词准确，阐述问题要紧扣要点，条理清楚。</w:t>
            </w: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  <w:br/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 xml:space="preserve">  </w:t>
            </w:r>
            <w:r>
              <w:rPr>
                <w:rStyle w:val="StrongEmphasis"/>
                <w:rFonts w:cs="宋体;SimSun" w:ascii="宋体;SimSun" w:hAnsi="宋体;SimSun"/>
                <w:b w:val="false"/>
                <w:sz w:val="28"/>
                <w:szCs w:val="28"/>
              </w:rPr>
              <w:t xml:space="preserve"> ⑤</w:t>
            </w:r>
            <w:r>
              <w:rPr>
                <w:rStyle w:val="StrongEmphasis"/>
                <w:rFonts w:ascii="宋体;SimSun" w:hAnsi="宋体;SimSun" w:cs="宋体;SimSun"/>
                <w:b w:val="false"/>
                <w:sz w:val="28"/>
                <w:szCs w:val="28"/>
              </w:rPr>
              <w:t>认真钻研教材，教给学生答题的方法。</w:t>
            </w:r>
          </w:p>
          <w:p>
            <w:pPr>
              <w:pStyle w:val="Normal"/>
              <w:widowControl/>
              <w:shd w:fill="FFFFFF" w:val="clear"/>
              <w:spacing w:lineRule="exact" w:line="400"/>
              <w:ind w:firstLine="48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left="480" w:hanging="0"/>
        <w:jc w:val="left"/>
        <w:rPr>
          <w:kern w:val="0"/>
        </w:rPr>
      </w:pPr>
      <w:r>
        <w:rPr>
          <w:kern w:val="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魏碑简体">
    <w:altName w:val="宋体"/>
    <w:charset w:val="86"/>
    <w:family w:val="auto"/>
    <w:pitch w:val="variable"/>
  </w:font>
  <w:font w:name="simsu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7:15:00Z</dcterms:created>
  <dc:creator>888</dc:creator>
  <dc:description/>
  <cp:keywords/>
  <dc:language>en-US</dc:language>
  <cp:lastModifiedBy>WinXP</cp:lastModifiedBy>
  <dcterms:modified xsi:type="dcterms:W3CDTF">2015-02-25T07:42:00Z</dcterms:modified>
  <cp:revision>38</cp:revision>
  <dc:subject/>
  <dc:title>常州市河海中学2009—2010学年度第一学期</dc:title>
</cp:coreProperties>
</file>