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七年级英语课堂教学调研反思</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查雪寒</w:t>
      </w:r>
    </w:p>
    <w:p>
      <w:pPr>
        <w:pStyle w:val="Normal"/>
        <w:spacing w:lineRule="exact" w:line="500"/>
        <w:ind w:firstLine="560"/>
        <w:rPr>
          <w:sz w:val="28"/>
          <w:szCs w:val="28"/>
        </w:rPr>
      </w:pPr>
      <w:r>
        <w:rPr>
          <w:sz w:val="28"/>
          <w:szCs w:val="28"/>
        </w:rPr>
        <w:t>经过了一年的教学实践，我迎来了第二年——教学巩固年。在熟悉了教材和教学过程的基础上，应着重于教学质量的提高。质量来自于课堂，应想方设法向</w:t>
      </w:r>
      <w:r>
        <w:rPr>
          <w:sz w:val="28"/>
          <w:szCs w:val="28"/>
        </w:rPr>
        <w:t>45</w:t>
      </w:r>
      <w:r>
        <w:rPr>
          <w:sz w:val="28"/>
          <w:szCs w:val="28"/>
        </w:rPr>
        <w:t>分钟要效益。</w:t>
      </w:r>
    </w:p>
    <w:p>
      <w:pPr>
        <w:pStyle w:val="Normal"/>
        <w:spacing w:lineRule="exact" w:line="500"/>
        <w:ind w:firstLine="560"/>
        <w:rPr>
          <w:sz w:val="28"/>
          <w:szCs w:val="28"/>
        </w:rPr>
      </w:pPr>
      <w:r>
        <w:rPr>
          <w:sz w:val="28"/>
          <w:szCs w:val="28"/>
        </w:rPr>
        <w:t>然而本次的课堂教学调研活动暴露出了我在课堂教学中的不足。</w:t>
      </w:r>
    </w:p>
    <w:p>
      <w:pPr>
        <w:pStyle w:val="Normal"/>
        <w:spacing w:lineRule="exact" w:line="500"/>
        <w:ind w:firstLine="560"/>
        <w:rPr>
          <w:sz w:val="28"/>
          <w:szCs w:val="28"/>
        </w:rPr>
      </w:pPr>
      <w:r>
        <w:rPr>
          <w:sz w:val="28"/>
          <w:szCs w:val="28"/>
        </w:rPr>
        <w:t>首先是备课方面。从知道要接受课堂教学调研到上课前，中间间隔了几天，应该说准备的时间很充裕，但我在备课方面仍做得不充分。教师的备课应有提前量，我这一点做得不到位。</w:t>
      </w:r>
    </w:p>
    <w:p>
      <w:pPr>
        <w:pStyle w:val="Normal"/>
        <w:spacing w:lineRule="exact" w:line="500"/>
        <w:ind w:firstLine="560"/>
        <w:rPr>
          <w:sz w:val="28"/>
          <w:szCs w:val="28"/>
        </w:rPr>
      </w:pPr>
      <w:r>
        <w:rPr>
          <w:sz w:val="28"/>
          <w:szCs w:val="28"/>
        </w:rPr>
        <w:t>第二，上课方面。</w:t>
      </w:r>
    </w:p>
    <w:p>
      <w:pPr>
        <w:pStyle w:val="Normal"/>
        <w:spacing w:lineRule="exact" w:line="500"/>
        <w:ind w:firstLine="560"/>
        <w:rPr>
          <w:sz w:val="28"/>
          <w:szCs w:val="28"/>
        </w:rPr>
      </w:pPr>
      <w:r>
        <w:rPr>
          <w:sz w:val="28"/>
          <w:szCs w:val="28"/>
        </w:rPr>
        <w:t>综合技能为听说课型，目的是让学生听得懂，说得出。本课对这两个方面的铺垫不到位，目标都未达成。</w:t>
      </w:r>
    </w:p>
    <w:p>
      <w:pPr>
        <w:pStyle w:val="Normal"/>
        <w:spacing w:lineRule="exact" w:line="500"/>
        <w:ind w:firstLine="200"/>
        <w:rPr>
          <w:sz w:val="28"/>
          <w:szCs w:val="28"/>
        </w:rPr>
      </w:pPr>
      <w:r>
        <w:rPr>
          <w:sz w:val="28"/>
          <w:szCs w:val="28"/>
        </w:rPr>
        <w:t>1. Notes</w:t>
      </w:r>
      <w:r>
        <w:rPr>
          <w:sz w:val="28"/>
          <w:szCs w:val="28"/>
        </w:rPr>
        <w:t>部分。在这里，我设置了几个问题帮助学生熟悉内容。从呈现问题到回答，多数都是我在说。本来这个部分应该让学生读问题，回答也是让学生进行同桌问答，这样给他们提供说的机会，平时也是经常这样做的，但我为了赶时间，想把这节课上完整，就自己代劳了，以为能快一点，到后面的环节再让学生说。可我忘了前面没有充分的练习，充足的输入，却想让学生在最后说出什么内容，那是肯定不行的。结果学生也正因为前面说的机会不多，对内容不是很熟，最后读信的时候不连贯。这样是得不偿失。学生能说的就让学生说，这一做法应坚持下去，不能因为赶进度就忽视学生这一教学主体，这是主次颠倒。</w:t>
      </w:r>
    </w:p>
    <w:p>
      <w:pPr>
        <w:pStyle w:val="Normal"/>
        <w:spacing w:lineRule="exact" w:line="500"/>
        <w:ind w:firstLine="200"/>
        <w:rPr/>
      </w:pPr>
      <w:r>
        <w:rPr>
          <w:sz w:val="28"/>
          <w:szCs w:val="28"/>
        </w:rPr>
        <w:t xml:space="preserve">2. </w:t>
      </w:r>
      <w:r>
        <w:rPr>
          <w:sz w:val="28"/>
          <w:szCs w:val="28"/>
        </w:rPr>
        <w:t>对三张海报的处理不到位。虽然我对每一张都设置了任务，学生也能完成，但缺少对每张海报信息的语篇输出，这也是我没有想到的环节。集备时看到其他老师有这个环节，当时我觉得如果复述三张海报内容的话，需要花一定时间，担心后续内容会来不及。现在想想，如果增加复述环节，让学生充分练习，虽然时间长了，但学生在完成表格任务时就会轻松很多，正所谓“磨刀不误砍柴工”。我这样把铺垫部分缩减内容，学生感觉听不懂，最后还是达不成目标。</w:t>
      </w:r>
    </w:p>
    <w:p>
      <w:pPr>
        <w:pStyle w:val="Normal"/>
        <w:spacing w:lineRule="exact" w:line="500"/>
        <w:ind w:firstLine="200"/>
        <w:rPr>
          <w:sz w:val="28"/>
          <w:szCs w:val="28"/>
        </w:rPr>
      </w:pPr>
      <w:r>
        <w:rPr>
          <w:sz w:val="28"/>
          <w:szCs w:val="28"/>
        </w:rPr>
        <w:t xml:space="preserve">3. </w:t>
      </w:r>
      <w:r>
        <w:rPr>
          <w:sz w:val="28"/>
          <w:szCs w:val="28"/>
        </w:rPr>
        <w:t>听力部分处理方式不对。综合技能中一个典型任务就是根据所给信息填空，然后从听力中获取剩余信息。一般处理方式是先校对已填信息，再听其他内容。这节课中我没有先校对，就直接听听力。怕学生不知道要听什么，我特意交代“我们不知道开放的具体时间，将从录音中获得信息”，我觉得这样说了以后，学生应该知道要听什么了。但他们显然没有理解我的意思。这时最好的方法就是先校对再听，即使不用提示，学生也知道下一步的主要任务了。</w:t>
      </w:r>
    </w:p>
    <w:p>
      <w:pPr>
        <w:pStyle w:val="Normal"/>
        <w:spacing w:lineRule="exact" w:line="500"/>
        <w:ind w:firstLine="200"/>
        <w:rPr>
          <w:sz w:val="28"/>
          <w:szCs w:val="28"/>
        </w:rPr>
      </w:pPr>
      <w:r>
        <w:rPr>
          <w:sz w:val="28"/>
          <w:szCs w:val="28"/>
        </w:rPr>
        <w:t xml:space="preserve">4. </w:t>
      </w:r>
      <w:r>
        <w:rPr>
          <w:sz w:val="28"/>
          <w:szCs w:val="28"/>
        </w:rPr>
        <w:t>完成信的过程中又暴露了生词的问题。本课有些生词只作为一个名字出现，并不是知识上的重点，但却经常碰到，要读到它。我的设想是课前多带读，让学生读熟了，课上可以少花些时间，可生词毕竟是生词，学生不认识、不熟悉，就是读不出来，虽然课前带读了，还划分音节读，又请个别同学读，但到上课遇到时又忘了。课本中对学生有困难的词，无论是拼读困难，还是理解困难的词都要在课上以情景导入，多带读，为学生排除词汇障碍。</w:t>
      </w:r>
    </w:p>
    <w:p>
      <w:pPr>
        <w:pStyle w:val="Normal"/>
        <w:spacing w:lineRule="exact" w:line="500"/>
        <w:ind w:firstLine="200"/>
        <w:rPr>
          <w:sz w:val="28"/>
          <w:szCs w:val="28"/>
        </w:rPr>
      </w:pPr>
      <w:r>
        <w:rPr>
          <w:sz w:val="28"/>
          <w:szCs w:val="28"/>
        </w:rPr>
        <w:t>另外，本课中我指令语不够简洁明了，有些单词重音把握不准确，这是专业问题，对待知识不够严谨，以自己原有的经验去进行教学，出现了错误也意识不到。这就要求我钻研教材，确保自己掌握了最准确的知识。</w:t>
      </w:r>
    </w:p>
    <w:p>
      <w:pPr>
        <w:pStyle w:val="Normal"/>
        <w:spacing w:lineRule="exact" w:line="500"/>
        <w:ind w:firstLine="200"/>
        <w:rPr/>
      </w:pPr>
      <w:r>
        <w:rPr>
          <w:sz w:val="28"/>
          <w:szCs w:val="28"/>
        </w:rPr>
        <w:t>这虽然只是对本节课的课后反思，但也反映出更深层的问题：没有深入研究课程标准，没有明确听说读写三级的具体要求和目标。之前对课标只是看一遍，对其中的每一项要求并不是很清晰、明确，不知道每一项任务到底要设置为怎样的难易程度以及学生要练到什么程度，对这些都把握不到位，因此导致了课堂上对环节的设计有缺陷，学习练习不到位，积极性不高，出现问题时也没有采取弥补措施，只是为了一节课的完整性而赶进度，忽略了教学中学生的主体地位。对课标不仅要一次研读，更重要的是结合接下来的教学过程反复实践，以使自己教学任务的设计更符合课标的要求。</w:t>
      </w:r>
    </w:p>
    <w:p>
      <w:pPr>
        <w:pStyle w:val="Normal"/>
        <w:spacing w:lineRule="exact" w:line="500"/>
        <w:ind w:firstLine="200"/>
        <w:rPr/>
      </w:pPr>
      <w:r>
        <w:rPr>
          <w:sz w:val="28"/>
          <w:szCs w:val="28"/>
        </w:rPr>
        <w:t>这节课暴露出了我在前阶段教学过程中的很多问题，对这些问题的反思使我受益良多。在今后的教学中，我会时刻谨记这些经验教训，不断严格要求自己，争取新的突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57:00Z</dcterms:created>
  <dc:creator>hp</dc:creator>
  <dc:description/>
  <cp:keywords/>
  <dc:language>en-US</dc:language>
  <cp:lastModifiedBy>wang</cp:lastModifiedBy>
  <cp:lastPrinted>2009-10-15T10:26:00Z</cp:lastPrinted>
  <dcterms:modified xsi:type="dcterms:W3CDTF">2009-10-15T06:14:00Z</dcterms:modified>
  <cp:revision>19</cp:revision>
  <dc:subject/>
  <dc:title/>
</cp:coreProperties>
</file>