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>2012-2013</w:t>
      </w:r>
      <w:r>
        <w:rPr>
          <w:rFonts w:ascii="华文新魏;宋体" w:hAnsi="华文新魏;宋体" w:eastAsia="华文新魏;宋体"/>
          <w:sz w:val="36"/>
          <w:szCs w:val="36"/>
        </w:rPr>
        <w:t>学年度第一学期学生获奖一览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4"/>
        <w:gridCol w:w="951"/>
        <w:gridCol w:w="691"/>
        <w:gridCol w:w="3611"/>
        <w:gridCol w:w="1428"/>
        <w:gridCol w:w="1302"/>
        <w:gridCol w:w="1066"/>
      </w:tblGrid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（国家、省、市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心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佳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心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万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亦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刘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家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慧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婧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依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凯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婧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好书伴我成长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依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婧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万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的读书生活”道德小故事创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嫦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艺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佳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奕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“我眼中的高新区”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梦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嫦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雪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艺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心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依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中学生作文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报刊总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嫦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寻访常州历史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傅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寻访常州历史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寻访常州历史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寻访常州历史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言冰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寻访常州历史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征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宣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慧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启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奕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政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婧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超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婧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宏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屠西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学组节水征文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  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盈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婧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可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雅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红领巾读书征文”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9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学生英语口语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7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仓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颖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可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舒洁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丽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和杰高武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仓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顾慧莹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尧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炜康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奕舒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依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宏开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郁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风采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慧玲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风采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杰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风采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雷思雪、刘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风采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诚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风采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金钥匙科技竞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、科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金钥匙科技竞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、科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佳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冬季三项比赛中学组一分钟跳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三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若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冬季三项比赛中学组一分钟跳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五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育文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一届运动会“优秀运动员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政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季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王雪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  <w:sz w:val="24"/>
              </w:rPr>
              <w:t>计婧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肖宇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顾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傅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顾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刘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会标设计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张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储佳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杨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陈佳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亚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征文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邵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谢晓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袁若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谢舟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钱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李明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童词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江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 主题教育活动绘画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邹扬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常州市第五届“生命之水”主题教育活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活”主题摄影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凌欣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常州市第五届“生命之水”主题教育活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活”主题摄影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主题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活”主题摄影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源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宇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嫦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婷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书法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杯”中小学生电脑绘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杯”中小学生电脑绘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嘉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杯”中小学生电脑绘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杯”中小学生电脑绘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帧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杯”中小学生电脑绘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启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书写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朗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祖国爱家乡”经典诵读比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高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戴亚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江苏省“学雷锋红领巾读书”征文获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省二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省教育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学雷锋红领巾读书”征文比赛活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市教育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唐新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学雷锋红领巾读书”征文比赛活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盈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戴亚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学雷锋红领巾读书”征文比赛活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宏开徐明阳陶依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届青少年科技创新大赛现场展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科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谷雨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虎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牧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毛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届青少年科技创新大赛现场展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科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学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届“生命之水”主题教育活动“爱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节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护水”生态环保宣传实践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水利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志愿服务实践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先进个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41:00Z</dcterms:created>
  <dc:creator>gaoping</dc:creator>
  <dc:description/>
  <cp:keywords/>
  <dc:language>en-US</dc:language>
  <cp:lastModifiedBy>gaoping</cp:lastModifiedBy>
  <dcterms:modified xsi:type="dcterms:W3CDTF">2013-01-23T23:43:00Z</dcterms:modified>
  <cp:revision>1</cp:revision>
  <dc:subject/>
  <dc:title>2012-2013学年度第一学期学生获奖一览表</dc:title>
</cp:coreProperties>
</file>