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八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毛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烨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教学中提倡学生是主体，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是引导者的理念。尊重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，让学生参与课堂，动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实验，探究学习，培养学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的兴趣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中无法关注到每位学生，学生合作意识薄弱，创新意识不足，培养情感态度与价值观不够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实验，师生互动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意引导，学生动手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思维，促进成长</w:t>
            </w:r>
          </w:p>
        </w:tc>
      </w:tr>
      <w:tr>
        <w:trPr>
          <w:trHeight w:val="2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教学过程中及时反思并总结，培养学生兴趣，激发学生学习的热情，提高学生逻辑思维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反馈不够及时，对学生的学情不够全面了解。针对不同学生采取不同教育方式做的不到位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引入新颖，吸引学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容丰富，形式多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精编板书，突出重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层教学，因材施教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对物理的兴趣浓厚，基础知识掌握扎实，有较好的动手能力，语言表达能力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问题的理解能力还很欠缺，对实验题的解题能力有待提高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教材，备学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集备，共享智慧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高效率，及时反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优补差，弥补不足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业量适中、合理，对于基础不同的学生分层次布置作业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题课效率不足，方式单一，作业质量有待提高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精编、精练、精讲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点评及时、有效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讲解注重方式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周定期开展集体备课，坚持组内相互听课，互相点评，找问题，找方法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验不够，对教学的探讨还不到位，教研水平有待提高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集体备课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相互听课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抓效率，精心备课，共同探讨、商量，养成习惯，作业批改及时，尽可能全面批改，了解学生学情。反思及时有效，尽可能减小差距，养成互评互助的良好氛围。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学期争取课堂更生动，更有效，更新颖；对于学生的教育工作努力学习，向有经验的教师请教；在教学调研中争取多发表论文，并且获奖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7:00Z</dcterms:created>
  <dc:creator>admin</dc:creator>
  <dc:description/>
  <dc:language>en-US</dc:language>
  <cp:lastModifiedBy>admin</cp:lastModifiedBy>
  <dcterms:modified xsi:type="dcterms:W3CDTF">2011-01-04T01:25:00Z</dcterms:modified>
  <cp:revision>2</cp:revision>
  <dc:subject/>
  <dc:title>2010～2011学年度第一学期备课组教学情况信息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