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七年级数学</w:t>
      </w:r>
      <w:r>
        <w:rPr>
          <w:rFonts w:ascii="黑体;SimHei" w:hAnsi="黑体;SimHei" w:cs="黑体;SimHei" w:eastAsia="黑体;SimHei"/>
          <w:b/>
          <w:sz w:val="36"/>
        </w:rPr>
        <w:t>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执教：金春蕾   </w:t>
      </w:r>
      <w:r>
        <w:rPr/>
        <w:t xml:space="preserve">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9"/>
        <w:gridCol w:w="929"/>
        <w:gridCol w:w="929"/>
        <w:gridCol w:w="4822"/>
      </w:tblGrid>
      <w:tr>
        <w:trPr>
          <w:trHeight w:val="4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概念误解为相反数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数的相反意义不理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解的问题求解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移动求点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折求角度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带入求代数式值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问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概念不清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视图观察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问题题意不理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角度求解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与求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加减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移项未变号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去分母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求值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、垂直作图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中点书写格式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未用方程求解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逻辑推理能力不足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点问题不会求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卷面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题能力有待加强。审题仍然是部分学生的老大难问题，比如填空第一题，审不清题目中的条件，遗漏条件导致不必要的失分。有比如作图题，题目要求平移两次后的图形，部分同学只画出了平移一次后的图形，审不完题目也是他们经常失分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识的应用不灵活。一旦题目的条件不是以前做过的题目中的简单直接条件，稍微复杂形式出现就束手无策。另外，不会灵活的从特殊到一搬寻找特殊的数学规律，不会去观察前后数字的联系与变化，对于给出的材料也不能很好的解读，不会分析材料所给出的信息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探究能力欠缺，比如试卷中最后一题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反思及措施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加强基础知识教学。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提优补差工作：对于一些在学习上有困难的学生，做到概念人人清，基础题人人会，错题人人改，同时作业的订正做到辅导并且面批，做到人人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33:00Z</dcterms:created>
  <dc:creator>999宝藏网</dc:creator>
  <dc:description/>
  <cp:keywords/>
  <dc:language>en-US</dc:language>
  <cp:lastModifiedBy>VNN.R9</cp:lastModifiedBy>
  <dcterms:modified xsi:type="dcterms:W3CDTF">2013-01-30T14:49:00Z</dcterms:modified>
  <cp:revision>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