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打牢基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提升能力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firstLine="435"/>
        <w:jc w:val="center"/>
        <w:rPr/>
      </w:pPr>
      <w:r>
        <w:rPr/>
        <w:t>政史教研组</w:t>
      </w:r>
      <w:r>
        <w:rPr>
          <w:rFonts w:eastAsia="Times New Roman"/>
        </w:rPr>
        <w:t xml:space="preserve">  </w:t>
      </w:r>
      <w:r>
        <w:rPr/>
        <w:t>毛德庆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记得蒋校长在上学期结束时曾说过，本学期对于我们河海中学来说，只有挑战，没有机遇！此刻，新学期已拉开序幕，挑战即将上映，面对无法回避的挑战，我们更感觉到肩上沉甸甸的责任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政史教研组是一个不乏活力、只缺经验的团队，尤其是九年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任课教师，基本都是新手上路，如果说新授课我们还可以把握得住，那么，对于最后阶段的综合复习与提升，如何提高复习的效率，我们则还有很多地方需要学习与研究，结合本组的实际情况，我们选择的策略是：打牢基础，提升能力，以不变应万变，在平均分上咬住本部，努力提高优秀学生的成绩，为托起河海的希望尽我们最大的努力。下面就我们教研组的一些做法和设想向各位领导和同仁做一汇报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假的准备工作</w:t>
      </w:r>
    </w:p>
    <w:p>
      <w:pPr>
        <w:pStyle w:val="Normal"/>
        <w:spacing w:lineRule="exact" w:line="400"/>
        <w:ind w:firstLine="4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学期结束时，我们已商定在假期里至少备一周的新课，九年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任课教师还搜集了常州市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中考试卷、江苏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大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的中考试卷电子稿，我们对试卷中主观题部分进行了分类整理与研究，开学后我们组还将进行一次中考试卷的研讨，统一认识，明确方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期的打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政史的复习我们初步打算各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轮进行：第一轮都是按照学科考试说明进行知识的系统复习，历史以比较、归纳为主，理清线索，梳理重、难点，时间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结束，政治还要结合一年时政进行热点渗透，时间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左右结束；第二轮进行专题复习，政治学科还要以时政热点带动知识的复习，时间分别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结束；第三轮为实战训练，通过自己编制、改编的试题进行综合训练，主要目的是规范答题、开阔眼界、提高应变能力。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轮复习中我们始终以基础知识和基本能力为抓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夯实基础知识。所谓基础知识，有两层含义：一是所有人必须掌握的知识；二是带有普遍规律性、最重要的知识，这两者都要以课程标准和中考说明为依据。通过与教研员交流，政史学科的考试说明要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才能出来，届时，我们将对照考试说明，以备课组为单位，按照知识的内在联系重新编制复习学案与提纲，并指导学生按照复习学案与提纲科学合理地制定自己的复习计划，努力做到基础知识复习全面、系统，突出重点、难点、考点，紧密联系热点，提高师生复习的针对性，减少随意性，提高复习效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升基本能力。掌握了基础知识，政史学科还要求学生具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基本能力：比较和归纳的能力、对材料的阅读理解和概括的能力、审题能力、表达能力。在第一轮基础知识的复习中，着重于比较和归纳能力的提升，在类似中比较，在关联中归纳，对于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能力，则主要在第二、三轮的复习中，通过分类方法指导、训练与讲评相结合的方式进行提升，针对我们学校的学生，尤其要加强的是审题能力的提升，对于同一个材料，通过变化设问中的限定条件进行训练，使学生能准确把握问题的不同指向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同时，我们还将针对不同层次的学生各有侧重，我们将始终面向绝大多数的中等生，在第一轮基础知识的复习中重点关照部分后进生，第二、三轮重点关照优秀学生，我们会与班主任联系，将各班的重点学生牢牢抓在自己的手中，争取使他们不要输在政史上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0:00Z</dcterms:created>
  <dc:creator>*</dc:creator>
  <dc:description/>
  <cp:keywords/>
  <dc:language>en-US</dc:language>
  <cp:lastModifiedBy>admin</cp:lastModifiedBy>
  <dcterms:modified xsi:type="dcterms:W3CDTF">2010-02-19T09:45:00Z</dcterms:modified>
  <cp:revision>12</cp:revision>
  <dc:subject/>
  <dc:title/>
</cp:coreProperties>
</file>