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常州市河海中学</w:t>
      </w:r>
      <w:r>
        <w:rPr>
          <w:rFonts w:eastAsia="黑体;SimHei" w:cs="黑体;SimHei" w:ascii="黑体;SimHei" w:hAnsi="黑体;SimHei"/>
          <w:b/>
          <w:sz w:val="36"/>
        </w:rPr>
        <w:t>2014-2015</w:t>
      </w:r>
      <w:r>
        <w:rPr>
          <w:rFonts w:ascii="黑体;SimHei" w:hAnsi="黑体;SimHei" w:cs="黑体;SimHei" w:eastAsia="黑体;SimHei"/>
          <w:b/>
          <w:sz w:val="36"/>
        </w:rPr>
        <w:t>学年第一学期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九年级期中检测化学试卷分析</w:t>
      </w:r>
    </w:p>
    <w:p>
      <w:pPr>
        <w:pStyle w:val="Style15"/>
        <w:ind w:firstLine="240"/>
        <w:jc w:val="right"/>
        <w:rPr>
          <w:rFonts w:ascii="黑体;SimHei" w:hAnsi="黑体;SimHei" w:eastAsia="黑体;SimHei" w:cs="黑体;SimHei"/>
          <w:sz w:val="36"/>
        </w:rPr>
      </w:pPr>
      <w:r>
        <w:rPr/>
        <w:t>九（</w:t>
      </w:r>
      <w:r>
        <w:rPr/>
        <w:t>4</w:t>
      </w:r>
      <w:r>
        <w:rPr/>
        <w:t>）班、九（</w:t>
      </w:r>
      <w:r>
        <w:rPr/>
        <w:t>6</w:t>
      </w:r>
      <w:r>
        <w:rPr/>
        <w:t>）班    执教：陈琳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试卷质量分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试题分析</w:t>
            </w:r>
          </w:p>
          <w:p>
            <w:pPr>
              <w:pStyle w:val="Normal"/>
              <w:ind w:firstLine="420"/>
              <w:rPr/>
            </w:pPr>
            <w:r>
              <w:rPr/>
              <w:t>对于这次的试卷，总体感觉对于知识点的把握比较好，题型很常规，并且题目对于我们的学生来说，能够完成，这都在平时的作业和课堂上都有所体现和重点训练。但是我的学生能力普遍不强，不会全面的分析问题，再加上不会自主复习，课堂效率低，对基础知识掌握不牢，很难在脑中建立一个逻辑性比较强的知识网络。导致考试一时转不过弯，中等难度的题目分数拿不全，而难题就很难拿不到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班级分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783"/>
              <w:gridCol w:w="1566"/>
              <w:gridCol w:w="1566"/>
              <w:gridCol w:w="1555"/>
              <w:gridCol w:w="755"/>
              <w:gridCol w:w="8"/>
              <w:gridCol w:w="748"/>
            </w:tblGrid>
            <w:tr>
              <w:trPr>
                <w:trHeight w:val="439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班级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  <w:r>
                    <w:rPr/>
                    <w:t>上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-8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-7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-60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-5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/>
                    <w:t>下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例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7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5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6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,9.8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  <w:r>
                    <w:rPr/>
                    <w:t>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比例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3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.6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4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2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从班级均分来看，</w:t>
            </w:r>
            <w:r>
              <w:rPr/>
              <w:t>4</w:t>
            </w:r>
            <w:r>
              <w:rPr/>
              <w:t>班</w:t>
            </w:r>
            <w:r>
              <w:rPr/>
              <w:t>74.9,6</w:t>
            </w:r>
            <w:r>
              <w:rPr/>
              <w:t>班</w:t>
            </w:r>
            <w:r>
              <w:rPr/>
              <w:t>69.0</w:t>
            </w:r>
            <w:r>
              <w:rPr/>
              <w:t>，两个班级两个半月就造成了</w:t>
            </w:r>
            <w:r>
              <w:rPr/>
              <w:t>6</w:t>
            </w:r>
            <w:r>
              <w:rPr/>
              <w:t>分的差距。然而这种差距在我看来主要还是学生的态度造成的。</w:t>
            </w:r>
            <w:r>
              <w:rPr/>
              <w:t>4</w:t>
            </w:r>
            <w:r>
              <w:rPr/>
              <w:t>班的大多数孩子会跟着我节奏慢慢走，特别是在最后的复习阶段，交代的任务基本能够完成；可是</w:t>
            </w:r>
            <w:r>
              <w:rPr/>
              <w:t>6</w:t>
            </w:r>
            <w:r>
              <w:rPr/>
              <w:t>班的孩子过于浮躁，眼高手低，没有全心投入学习，感觉自己什么都会了，或者什么都不会，顺其自然的思想在后进生的中体现的尤为突出。</w:t>
            </w:r>
          </w:p>
          <w:p>
            <w:pPr>
              <w:pStyle w:val="Normal"/>
              <w:ind w:firstLine="420"/>
              <w:rPr/>
            </w:pPr>
            <w:r>
              <w:rPr/>
              <w:t>从各分数段来看，</w:t>
            </w:r>
            <w:r>
              <w:rPr/>
              <w:t>4</w:t>
            </w:r>
            <w:r>
              <w:rPr/>
              <w:t>班</w:t>
            </w:r>
            <w:r>
              <w:rPr/>
              <w:t>90</w:t>
            </w:r>
            <w:r>
              <w:rPr/>
              <w:t>以上的学生考出来了点，但</w:t>
            </w:r>
            <w:r>
              <w:rPr/>
              <w:t>6</w:t>
            </w:r>
            <w:r>
              <w:rPr/>
              <w:t>班也少就少了一个。从各分数段的数据分析，造成差距的主要还是</w:t>
            </w:r>
            <w:r>
              <w:rPr/>
              <w:t>90-80</w:t>
            </w:r>
            <w:r>
              <w:rPr/>
              <w:t>，和不及格分数段。</w:t>
            </w:r>
          </w:p>
          <w:p>
            <w:pPr>
              <w:pStyle w:val="Normal"/>
              <w:ind w:firstLine="420"/>
              <w:rPr/>
            </w:pPr>
            <w:r>
              <w:rPr/>
              <w:t>透过学生答题分析，可以看出（</w:t>
            </w:r>
            <w:r>
              <w:rPr/>
              <w:t>1</w:t>
            </w:r>
            <w:r>
              <w:rPr/>
              <w:t>）学生只要态度端正，能按照老师的指导进行学习，即能取得较好成绩。（</w:t>
            </w:r>
            <w:r>
              <w:rPr/>
              <w:t>2</w:t>
            </w:r>
            <w:r>
              <w:rPr/>
              <w:t>）对于成绩不好的学生，分析其根本原因，就是体现在课堂上不能集中精力有效地听课，不能主动简要地做好笔记，不能自觉地进行课前预习和课后复习，不能积极进行习题训练而达到提高的目的，这部分学生似乎是抱着看热闹的态度来学习。（</w:t>
            </w:r>
            <w:r>
              <w:rPr/>
              <w:t>3</w:t>
            </w:r>
            <w:r>
              <w:rPr/>
              <w:t>）甚至还有一些学生抱着对自己严重不负责任的态度，对学科考试无所谓的态度，把选择题随便一填，其他就放空的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总的收获、反思与措施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应该端正学习态度，明确学习目标，树立信心，找到适合自己的学习方法，并且要努力、刻苦、勤奋，真正做到听一听，练一练，想一想，议一议，问一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应该充分利用</w:t>
            </w:r>
            <w:r>
              <w:rPr/>
              <w:t>45</w:t>
            </w:r>
            <w:r>
              <w:rPr/>
              <w:t>分钟的课堂，提高课堂教学效率。加强教研，互相交流，取长补短。同时扎实地引导学生进行课前预习，及时要求学生进行课后复习和训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抓住化学学科的特点，加强记忆，及时总结，使知识点形成网络结构。提高学生解题能力，灵活运用知识的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与班主任密切配合，充分调动学生的积极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14:00Z</dcterms:created>
  <dc:creator>cl</dc:creator>
  <dc:description/>
  <cp:keywords/>
  <dc:language>en-US</dc:language>
  <cp:lastModifiedBy>微软用户</cp:lastModifiedBy>
  <dcterms:modified xsi:type="dcterms:W3CDTF">2014-12-10T06:03:00Z</dcterms:modified>
  <cp:revision>2</cp:revision>
  <dc:subject/>
  <dc:title>常州市河海中学2013-201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