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八年级语文第二次单元检测试卷分析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八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）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6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）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班任科老师   戴亚萍</w:t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一、检测情况分析</w:t>
      </w:r>
    </w:p>
    <w:p>
      <w:pPr>
        <w:pStyle w:val="Normal"/>
        <w:widowControl/>
        <w:spacing w:lineRule="auto" w:line="360"/>
        <w:ind w:firstLine="47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本次检测两班语文较为平衡，具体情况从以下表格可见一斑</w:t>
      </w:r>
      <w:r>
        <w:rPr/>
        <w:t>:</w:t>
      </w:r>
    </w:p>
    <w:tbl>
      <w:tblPr>
        <w:tblW w:w="7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76"/>
        <w:gridCol w:w="1249"/>
        <w:gridCol w:w="1249"/>
        <w:gridCol w:w="1249"/>
        <w:gridCol w:w="125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8001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53.9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均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0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—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0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—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0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—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0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—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9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八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9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八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8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二、试卷考情分析</w:t>
      </w:r>
    </w:p>
    <w:p>
      <w:pPr>
        <w:pStyle w:val="Normal"/>
        <w:widowControl/>
        <w:spacing w:lineRule="exact" w:line="340"/>
        <w:ind w:firstLine="470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与期中考试比较，本次检测值得肯定之处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书写明显进步，得益于平时的训练；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课外现代文和文言阅读情况都较期中有进步，与试卷难易和平时任科老师的重视有关；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作文语言较以前要亮丽一点，同学也开始注重作文的形式结构美。主要不足之处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平时名著阅读不注重；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答题随意不规范；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平时作业缺少深入思考；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作文立意不深刻、内容太空泛。</w:t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三、具体考点分析：</w:t>
      </w:r>
    </w:p>
    <w:p>
      <w:pPr>
        <w:pStyle w:val="Normal"/>
        <w:widowControl/>
        <w:spacing w:lineRule="auto" w:line="360"/>
        <w:ind w:left="180" w:hanging="0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一）积累运用</w:t>
      </w:r>
    </w:p>
    <w:p>
      <w:pPr>
        <w:pStyle w:val="Normal"/>
        <w:widowControl/>
        <w:spacing w:lineRule="exact" w:line="340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基础部分汉语拼音写汉字和默写得分较高，得分率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95.7%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准备充分，理解默写较容易。</w:t>
      </w:r>
    </w:p>
    <w:p>
      <w:pPr>
        <w:pStyle w:val="Normal"/>
        <w:widowControl/>
        <w:spacing w:lineRule="exact" w:line="3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名著阅读得分率两班分别为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5.9%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33.9%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错因分析：平时阅读名著时只追求情结，不关注细节，看得不够细致，不够全面，选择时模棱两可。</w:t>
      </w:r>
    </w:p>
    <w:p>
      <w:pPr>
        <w:pStyle w:val="Normal"/>
        <w:widowControl/>
        <w:spacing w:lineRule="exact" w:line="3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修改病句得分率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67%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对于语言环境中的语病不能辨识，病句的类型了解得不够，平时缺少训练。</w:t>
      </w:r>
    </w:p>
    <w:p>
      <w:pPr>
        <w:pStyle w:val="Normal"/>
        <w:widowControl/>
        <w:spacing w:lineRule="exact" w:line="3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4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导游词和探究综合一题得分较高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90%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考查学生概括提炼信息的能力，因考前有类似题型训练分析过。</w:t>
      </w:r>
    </w:p>
    <w:p>
      <w:pPr>
        <w:pStyle w:val="Normal"/>
        <w:widowControl/>
        <w:spacing w:lineRule="auto" w:line="360"/>
        <w:ind w:firstLine="116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二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）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课外现代文阅读《庐山观云》</w:t>
      </w:r>
    </w:p>
    <w:p>
      <w:pPr>
        <w:pStyle w:val="Normal"/>
        <w:widowControl/>
        <w:spacing w:lineRule="exact" w:line="340"/>
        <w:ind w:firstLine="480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本次课外现代文阅读重点考查学生整体感知文章内容，归纳概括内容要点，理解具体语境中句子含义，联系个人阅读课文的体会表达独特见解等内容。如第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题，考查学生对具体语境中词语、句子的理解感悟能力。第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题，考查学生整体感知文章内容，因从文中可以找出答案，所以得分较高，两班分别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89.9%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88.7%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；第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题两班得分率分别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76.8%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75.1%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没有整体意识，同学只能找出三点，“绝无少云之日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”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“云少”的特点找不出；第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题得分较低，关键是审题不清、理解有误、回答空泛。</w:t>
      </w:r>
    </w:p>
    <w:p>
      <w:pPr>
        <w:pStyle w:val="Normal"/>
        <w:widowControl/>
        <w:spacing w:lineRule="exact" w:line="340"/>
        <w:ind w:left="-59" w:firstLine="236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三）文言文阅读</w:t>
      </w:r>
    </w:p>
    <w:p>
      <w:pPr>
        <w:pStyle w:val="Normal"/>
        <w:widowControl/>
        <w:numPr>
          <w:ilvl w:val="0"/>
          <w:numId w:val="1"/>
        </w:numPr>
        <w:spacing w:lineRule="exact" w:line="3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课内文言加点字和句子翻译得分率较高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98%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平时基础扎实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对句子作用的分析只能拘泥于内容，不能从结构上着想。</w:t>
      </w:r>
    </w:p>
    <w:p>
      <w:pPr>
        <w:pStyle w:val="Normal"/>
        <w:widowControl/>
        <w:spacing w:lineRule="exact" w:line="3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对小石潭作者的立足方位的考查，体现了学科的渗透，但学生知识面不宽，方向感不强，且缺少一定的思考能力，所以错误率较高。得分仅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65%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67%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4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课外文言文平时文言词汇积累少，训练少不能理解题意，更不能按题目的要求去做，关键是课内知识不能迁移运用到课外。同学没有学过《岳阳楼记》，对作者的情感流露和主题理解不到位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四）作文：得分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74%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本次作文题目为《我欣赏</w:t>
      </w:r>
      <w:r>
        <w:rPr>
          <w:rFonts w:ascii="楷体_GB2312" w:hAnsi="楷体_GB2312" w:cs="宋体;SimSun" w:eastAsia="楷体_GB2312"/>
          <w:color w:val="000000"/>
          <w:kern w:val="0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》，贴近八年级生活和实际，让学生有话可说，有情可抒，有感可发，学生能选择自己生活中的材料，抒写对生活的真实感受，表达自己的情感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从阅卷情况来看，学生能完整填写题目中的内容，语句通顺，且贴近生活，拟得较好的题目有：《我欣赏那一缕阳光》、《我欣赏那一抹绿色》《我欣赏妈妈的眼睛》《我欣赏我自己》等，大部分同学开始注意了对文章语言的锤炼，作文的形式也有创新。</w:t>
      </w:r>
    </w:p>
    <w:p>
      <w:pPr>
        <w:pStyle w:val="Normal"/>
        <w:widowControl/>
        <w:spacing w:lineRule="exact" w:line="34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从文章内容来看，大部分学生能扣住题目，既叙写事件经过，又描写欣赏的意义，两部分文字分配适当，没有失重之感，但也有相当一部分学生，在追求语言和形式的同时失去了原先写记叙文时的生动详实，内容空泛。还有部分同学开始注重选择历史人物等材料，但对人物了解不全、理解不透，写作功力还不够。</w:t>
      </w:r>
    </w:p>
    <w:p>
      <w:pPr>
        <w:pStyle w:val="Normal"/>
        <w:widowControl/>
        <w:spacing w:lineRule="exact" w:line="34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eastAsia="楷体_GB2312"/>
          <w:b/>
          <w:sz w:val="28"/>
        </w:rPr>
        <w:t>四、应对策略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阅读教学：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．进一步加强答题规范意识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在平时的教学过程中要加强答题规范的训练，注重学生语言的组织，答题方法的指导，解题思路的明确，强调条理性。</w:t>
      </w:r>
    </w:p>
    <w:p>
      <w:pPr>
        <w:pStyle w:val="Normal"/>
        <w:widowControl/>
        <w:spacing w:lineRule="exact" w:line="34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．注重语文专业知识的传授积累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表达方式、修辞等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语文专业知识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是阅读解题的抓手，在平时的语文教学过程中要积累强化这些语文专业术语意识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．引导学生紧扣文本进行深入思考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学生的答案之所以很空洞，就是因为扣文本不紧或干脆就脱离文本。所以在平时的教学过程中应重视对文本的深入解读、深入思考，为学生与文本搭建很好的对话平台，养成学生答题到文章中寻求依据的良好习惯。</w:t>
      </w:r>
    </w:p>
    <w:p>
      <w:pPr>
        <w:pStyle w:val="Normal"/>
        <w:widowControl/>
        <w:spacing w:lineRule="exact" w:line="34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．扩大学生的阅读视野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平时在教学中，可以补充一定的课外文言文以扩大学生的阅读视野，同时，有针对性地让学生训练在语境中推敲词义的能力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．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教学中，要培养学生多角度思维的能力，要让学生有一点探索的精神。</w:t>
      </w:r>
    </w:p>
    <w:p>
      <w:pPr>
        <w:pStyle w:val="Normal"/>
        <w:widowControl/>
        <w:spacing w:lineRule="exact" w:line="3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作文教学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指导学生平时从生活中取材，写出真情实感。</w:t>
      </w:r>
    </w:p>
    <w:p>
      <w:pPr>
        <w:pStyle w:val="Normal"/>
        <w:ind w:firstLine="720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具体指导各类写作（描写、构思……）的技巧。</w:t>
      </w:r>
    </w:p>
    <w:p>
      <w:pPr>
        <w:pStyle w:val="Normal"/>
        <w:ind w:firstLine="720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及时写作批改，及时评讲。（对部分不肯写的同学一定要严格坚持，督促重写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楷体_GB2312" w:hAnsi="楷体_GB2312" w:eastAsia="楷体_GB2312" w:cs="宋体;SimSu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30:00Z</dcterms:created>
  <dc:creator>zinssering</dc:creator>
  <dc:description/>
  <cp:keywords/>
  <dc:language>en-US</dc:language>
  <cp:lastModifiedBy>zinssering</cp:lastModifiedBy>
  <dcterms:modified xsi:type="dcterms:W3CDTF">2009-12-29T00:21:00Z</dcterms:modified>
  <cp:revision>33</cp:revision>
  <dc:subject/>
  <dc:title>星期五作业</dc:title>
</cp:coreProperties>
</file>