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课堂练习（一）英语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班执教：耿秋香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06"/>
        <w:gridCol w:w="1429"/>
        <w:gridCol w:w="1277"/>
        <w:gridCol w:w="5050"/>
        <w:gridCol w:w="599"/>
      </w:tblGrid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数词和序数词搞混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数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thousan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housand</w:t>
            </w:r>
            <w:r>
              <w:rPr>
                <w:rFonts w:ascii="宋体;SimSun" w:hAnsi="宋体;SimSun" w:cs="宋体;SimSun"/>
                <w:kern w:val="0"/>
                <w:sz w:val="24"/>
              </w:rPr>
              <w:t>后面不要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ll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a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清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non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 answer to the ques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构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n his bike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lk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n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清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 close to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near</w:t>
            </w:r>
            <w:r>
              <w:rPr>
                <w:rFonts w:ascii="宋体;SimSun" w:hAnsi="宋体;SimSun" w:cs="宋体;SimSun"/>
                <w:kern w:val="0"/>
                <w:sz w:val="24"/>
              </w:rPr>
              <w:t>两种表达不清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定冠词和不定冠词的用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序数词前面的修辞词不清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教大数词的读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rrive i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 </w:t>
            </w:r>
            <w:r>
              <w:rPr>
                <w:rFonts w:cs="宋体;SimSun" w:ascii="宋体;SimSun" w:hAnsi="宋体;SimSun"/>
                <w:kern w:val="0"/>
                <w:sz w:val="24"/>
              </w:rPr>
              <w:t>arrive a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混淆，对于时间介词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同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识问题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long to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动词短语，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a friend of mine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情态动词不清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懂上文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懂副词的用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回答电话的动词不会用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上文的内容没有理解到位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ound,voic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ise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区别不懂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理解上文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懂句意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文章的理解不到位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将文章看完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懂文章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仔细去看文章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耐心去原文中找答案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将文章中细节找出来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人错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仔细去文章中找答案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没有将第一段读完，就做题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个别人错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形容词的用法的理解不准确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仔细看文章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标题的概括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找对形容词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找全两点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清楚要求，有的人回答的字数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单词。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概括，归纳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回答完整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音标写单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in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拼写错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nth </w:t>
            </w:r>
            <w:r>
              <w:rPr>
                <w:sz w:val="24"/>
              </w:rPr>
              <w:t>的拼写有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ning </w:t>
            </w:r>
            <w:r>
              <w:rPr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会</w:t>
            </w:r>
            <w:r>
              <w:rPr>
                <w:sz w:val="24"/>
              </w:rPr>
              <w:t>loaf</w:t>
            </w:r>
            <w:r>
              <w:rPr>
                <w:sz w:val="24"/>
              </w:rPr>
              <w:t>的复数形式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句意，用所给单词的适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estern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大写。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厨师的英文单词不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belong to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介词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要用复数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名词性物主代词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有误差，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hopp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要用复数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littl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较级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汉语提示，完成单词拼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有错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大写，或者不知道用复数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不会拼写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句子结构，只会看中文写单词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知道用序数词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所给动词的适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知道</w:t>
            </w:r>
            <w:r>
              <w:rPr>
                <w:sz w:val="24"/>
              </w:rPr>
              <w:t>abo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后面要用动名词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t’s +adj + to do </w:t>
            </w:r>
            <w:r>
              <w:rPr>
                <w:sz w:val="24"/>
              </w:rPr>
              <w:t>的用法不懂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现在进行时的用法不是泰清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</w:t>
            </w:r>
            <w:r>
              <w:rPr>
                <w:sz w:val="24"/>
              </w:rPr>
              <w:t xml:space="preserve">can’t wait to do </w:t>
            </w:r>
            <w:r>
              <w:rPr>
                <w:sz w:val="24"/>
              </w:rPr>
              <w:t>的用法不清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看清楚主语，不知道用三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看清楚后面的名词是不可数还是可数，就回答答案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知道主语是三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人错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否定句的用法不是很清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对于</w:t>
            </w:r>
            <w:r>
              <w:rPr>
                <w:sz w:val="24"/>
              </w:rPr>
              <w:t xml:space="preserve">sheep </w:t>
            </w:r>
            <w:r>
              <w:rPr>
                <w:sz w:val="24"/>
              </w:rPr>
              <w:t>的复数形式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划线提问的步骤不是很清楚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翻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y don’t you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y not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es sb sometime to do sth</w:t>
            </w:r>
            <w:r>
              <w:rPr>
                <w:sz w:val="24"/>
              </w:rPr>
              <w:t>的用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活学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until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bottl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share sb with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动词该用三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比较级以及其他地方的表达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need help with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动词不定式作后置定语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rty meters lo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换成一个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forty-meter-long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命题的角度看，本张试卷共计</w:t>
            </w:r>
            <w:r>
              <w:rPr/>
              <w:t>84</w:t>
            </w:r>
            <w:r>
              <w:rPr/>
              <w:t>道题目，以基础知识和能力的考察为主，比较容易，很多题目都是直接考察基础知识。然后有些考察基础知识的题目并不直接呈现，学生在做题的时候需要把题目审清，然后还要考虑短语、句子结构或时态，单选部分失分较多的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5</w:t>
            </w:r>
            <w:r>
              <w:rPr/>
              <w:t>要求学生在解题时考虑全面，但所考察内容仍为基础知识。完形填空比较简单，只要学生认真阅读语篇就能得分，只有</w:t>
            </w:r>
            <w:r>
              <w:rPr/>
              <w:t>22</w:t>
            </w:r>
            <w:r>
              <w:rPr/>
              <w:t>和</w:t>
            </w:r>
            <w:r>
              <w:rPr/>
              <w:t>25</w:t>
            </w:r>
            <w:r>
              <w:rPr/>
              <w:t>失分较多。阅读理解中的大部分题目可以通过原文找到答案，但是学生在这方面缺乏技巧；也没有耐心看完文章，失分较多的是</w:t>
            </w:r>
            <w:r>
              <w:rPr/>
              <w:t>36,38,39</w:t>
            </w:r>
            <w:r>
              <w:rPr/>
              <w:t>。主观性阅读总体失分较多，其中</w:t>
            </w:r>
            <w:r>
              <w:rPr/>
              <w:t>42</w:t>
            </w:r>
            <w:r>
              <w:rPr/>
              <w:t>和</w:t>
            </w:r>
            <w:r>
              <w:rPr/>
              <w:t>44</w:t>
            </w:r>
            <w:r>
              <w:rPr/>
              <w:t>是扣分最多的两题。语音题目中</w:t>
            </w:r>
            <w:r>
              <w:rPr/>
              <w:t>49</w:t>
            </w:r>
            <w:r>
              <w:rPr/>
              <w:t>题做得较差。单词中</w:t>
            </w:r>
            <w:r>
              <w:rPr/>
              <w:t>52,56,58,69</w:t>
            </w:r>
            <w:r>
              <w:rPr/>
              <w:t>失分较多。翻译句子部分不注意句子的完整性，也没有英语思维的习惯，失分较多最多的是</w:t>
            </w:r>
            <w:r>
              <w:rPr/>
              <w:t xml:space="preserve">76,77,84 </w:t>
            </w:r>
            <w:r>
              <w:rPr/>
              <w:t>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二、</w:t>
            </w:r>
            <w:r>
              <w:rPr>
                <w:b/>
              </w:rPr>
              <w:t>亮点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这份试卷，有</w:t>
            </w:r>
            <w:r>
              <w:rPr/>
              <w:t>6</w:t>
            </w:r>
            <w:r>
              <w:rPr/>
              <w:t>道题目是得分率</w:t>
            </w:r>
            <w:r>
              <w:rPr/>
              <w:t>100%</w:t>
            </w:r>
            <w:r>
              <w:rPr/>
              <w:t>，大多数基础题完成的比较好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本次月考反映出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1. </w:t>
            </w:r>
            <w:r>
              <w:rPr/>
              <w:t>考试时粗心大意，审题不清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单选第</w:t>
            </w:r>
            <w:r>
              <w:rPr/>
              <w:t>7</w:t>
            </w:r>
            <w:r>
              <w:rPr/>
              <w:t>题，根据中文意思就选答案，不去考虑英文用法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单词拼写中</w:t>
            </w:r>
            <w:r>
              <w:rPr/>
              <w:t>46</w:t>
            </w:r>
            <w:r>
              <w:rPr/>
              <w:t>题，题目中有</w:t>
            </w:r>
            <w:r>
              <w:rPr/>
              <w:t>room</w:t>
            </w:r>
            <w:r>
              <w:rPr/>
              <w:t>，学生只要写出</w:t>
            </w:r>
            <w:r>
              <w:rPr/>
              <w:t>dining</w:t>
            </w:r>
            <w:r>
              <w:rPr/>
              <w:t>，但是学生却在答案纸上写</w:t>
            </w:r>
            <w:r>
              <w:rPr/>
              <w:t>dining room</w:t>
            </w:r>
            <w:r>
              <w:rPr/>
              <w:t>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动词填空第</w:t>
            </w:r>
            <w:r>
              <w:rPr/>
              <w:t>18</w:t>
            </w:r>
            <w:r>
              <w:rPr/>
              <w:t>，</w:t>
            </w:r>
            <w:r>
              <w:rPr/>
              <w:t>23,24</w:t>
            </w:r>
            <w:r>
              <w:rPr/>
              <w:t>题，阅读第</w:t>
            </w:r>
            <w:r>
              <w:rPr/>
              <w:t>26,29</w:t>
            </w:r>
            <w:r>
              <w:rPr/>
              <w:t>，</w:t>
            </w:r>
            <w:r>
              <w:rPr/>
              <w:t>36</w:t>
            </w:r>
            <w:r>
              <w:rPr/>
              <w:t>题，单词第</w:t>
            </w:r>
            <w:r>
              <w:rPr/>
              <w:t>56,61,69</w:t>
            </w:r>
            <w:r>
              <w:rPr/>
              <w:t>题，句子翻译第</w:t>
            </w:r>
            <w:r>
              <w:rPr/>
              <w:t>75,79</w:t>
            </w:r>
            <w:r>
              <w:rPr/>
              <w:t>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复习不到位，知识点混淆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卷面上看部分直接涉及基础知识的题目失分率较高，有些单词拼写不到位，尤其是较长的单词，如</w:t>
            </w:r>
            <w:r>
              <w:rPr/>
              <w:t>planning</w:t>
            </w:r>
            <w:r>
              <w:rPr/>
              <w:t>，</w:t>
            </w:r>
            <w:r>
              <w:rPr/>
              <w:t>pollution</w:t>
            </w:r>
            <w:r>
              <w:rPr/>
              <w:t>等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单选第</w:t>
            </w:r>
            <w:r>
              <w:rPr/>
              <w:t>13</w:t>
            </w:r>
            <w:r>
              <w:rPr/>
              <w:t>题，对于</w:t>
            </w:r>
            <w:r>
              <w:rPr/>
              <w:t>in</w:t>
            </w:r>
            <w:r>
              <w:rPr/>
              <w:t>，</w:t>
            </w:r>
            <w:r>
              <w:rPr/>
              <w:t>on</w:t>
            </w:r>
            <w:r>
              <w:rPr/>
              <w:t>，</w:t>
            </w:r>
            <w:r>
              <w:rPr/>
              <w:t>at</w:t>
            </w:r>
            <w:r>
              <w:rPr/>
              <w:t>作为地点介词和时间介词的用法混淆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词汇部分第</w:t>
            </w:r>
            <w:r>
              <w:rPr/>
              <w:t>54</w:t>
            </w:r>
            <w:r>
              <w:rPr/>
              <w:t>题，学生不清楚可数名词的复数形式表示类别。对于现在进行时的用法已经忽略了。对于一些可数名词的复数形式的构成已经忘记，究其原因，学生对所强调内容掌握不牢固，复习不到位。这些题目可能存在一些记忆障碍，在今后复习中仍需下苦功强调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对于一般现在时的用法，</w:t>
            </w:r>
            <w:r>
              <w:rPr/>
              <w:t xml:space="preserve">to be </w:t>
            </w:r>
            <w:r>
              <w:rPr/>
              <w:t>和</w:t>
            </w:r>
            <w:r>
              <w:rPr/>
              <w:t>to do</w:t>
            </w:r>
            <w:r>
              <w:rPr/>
              <w:t>的否定和疑问还是不熟练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对于一些常用结构像</w:t>
            </w:r>
            <w:r>
              <w:rPr/>
              <w:t xml:space="preserve">It is adj to do </w:t>
            </w:r>
            <w:r>
              <w:rPr/>
              <w:t>和</w:t>
            </w:r>
            <w:r>
              <w:rPr/>
              <w:t xml:space="preserve">It takes sb sometime to do sth </w:t>
            </w:r>
            <w:r>
              <w:rPr/>
              <w:t>的用法不熟悉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部分同学尚未养成良好的学习习惯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很多学生在做题是并不把句子读完就做题，仅仅看所填横线的附近的一些单词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做完型填空时，不知道全文先通读一遍再做题，所以导致有些题目明明在下文可以找到答案，但是还是做错了，而且不知道用常识去帮助思考得出答案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如阅读理解，在做这一类题时，学生还没有养成在文中划出关键句的习惯，这样在做题时会漏掉一些与解题相关的内容，而做错了题目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主观性阅读中，不会完整地回答问题，因而失分很可惜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以上是学生方面的原因，老师在教学上也存在着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教学方法还是注重教，没有注重学</w:t>
            </w:r>
          </w:p>
          <w:p>
            <w:pPr>
              <w:pStyle w:val="Style15"/>
              <w:spacing w:lineRule="exact" w:line="400" w:before="0" w:after="0"/>
              <w:ind w:firstLine="852"/>
              <w:rPr/>
            </w:pPr>
            <w:r>
              <w:rPr/>
              <w:t>教学方法上面老师的作用比较突出，但是学生的作用没有充分挖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知识点讲解有遗漏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 </w:t>
            </w:r>
            <w:r>
              <w:rPr/>
              <w:t xml:space="preserve">试卷反映出我有的知识点没有复习到，例如用连字符将一个短语表达成一个单词 </w:t>
            </w:r>
            <w:r>
              <w:rPr/>
              <w:t>,</w:t>
            </w:r>
            <w:r>
              <w:rPr/>
              <w:t>导致这道题得分率很低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对学生的学习方法关注不够。如背单词的方式方法，各题型的解题技巧，预习、复习的方法，以及对于语感的培养没有给予足够的关注和重视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们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注重备课，加强课堂教学。备课中要多花时间和精力，充分考虑学生，注重实际和教材，内容安排要紧凑，使学生的注意力始终处于课堂。重点，难点一定要清楚，对于练习平时要求精选，精炼和精讲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注重能力和习惯的培养。教授语言点时启发学生总结归纳并举一反三。指导学生如何预习、复习，并及时检查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3</w:t>
            </w:r>
            <w:r>
              <w:rPr/>
              <w:t>、及时反馈。如果学生交上来的练习没有得到及时的反馈，那么留在他们脑海中的就可能是以前错误的印象，而正确的内容迟迟得不到强化，这样练习和考试中的错误率就很高。因此我要及时批改学生的练习，必要时进行再一次的辅导和练习，强化学生的正确印象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总的来说，本次月考，考得还可以，但是存在的问题也比较多，但是高分段的学生比较少，而且低分段却比较多，我们要对学生的整体特点和个体差异要有更深入的了解，要两头抓，保证高分段的学生，减少低分段的学生我们将继续努力，争取在下一次的测试中取得突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3:00Z</dcterms:created>
  <dc:creator>lenovo</dc:creator>
  <dc:description/>
  <cp:keywords/>
  <dc:language>en-US</dc:language>
  <cp:lastModifiedBy>雨林木风</cp:lastModifiedBy>
  <dcterms:modified xsi:type="dcterms:W3CDTF">2011-03-28T07:10:00Z</dcterms:modified>
  <cp:revision>7</cp:revision>
  <dc:subject/>
  <dc:title>常州市河海中学2008—2009学年度第一学期</dc:title>
</cp:coreProperties>
</file>